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before="0" w:after="0"/>
        <w:jc w:val="center"/>
        <w:rPr/>
      </w:pPr>
      <w:r>
        <w:rPr>
          <w:rFonts w:eastAsia="Times New Roman" w:cs="Times New Roman" w:ascii="Times New Roman" w:hAnsi="Times New Roman"/>
          <w:b/>
          <w:sz w:val="28"/>
          <w:szCs w:val="28"/>
          <w:lang w:eastAsia="ru-RU"/>
        </w:rPr>
        <w:t>Уважаемые депутаты и приглашенные!</w:t>
      </w:r>
    </w:p>
    <w:p>
      <w:pPr>
        <w:pStyle w:val="Normal"/>
        <w:tabs>
          <w:tab w:val="clear" w:pos="708"/>
          <w:tab w:val="left" w:pos="14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360" w:before="0" w:after="0"/>
        <w:ind w:firstLine="709"/>
        <w:jc w:val="both"/>
        <w:rPr/>
      </w:pPr>
      <w:r>
        <w:rPr>
          <w:rFonts w:eastAsia="Times New Roman" w:cs="Times New Roman" w:ascii="Times New Roman" w:hAnsi="Times New Roman"/>
          <w:sz w:val="28"/>
          <w:szCs w:val="28"/>
          <w:lang w:eastAsia="ru-RU"/>
        </w:rPr>
        <w:t>На рассмотрение районного Совета народных депутатов  представляю отчёт о деятельности Администрации района по социально-экономическому развитию района за 2012 год.</w:t>
      </w:r>
    </w:p>
    <w:p>
      <w:pPr>
        <w:pStyle w:val="Normal"/>
        <w:shd w:fill="FFFFFF" w:val="clear"/>
        <w:spacing w:lineRule="auto" w:line="360" w:before="280" w:after="28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тоги этой работы — это результат наших совместных решений, совместных усилий, совместной работы органов власти, предприятий, учреждений и гражданского общества района.</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дчеркну: понять, в чем же заключаются наши приоритетные цели, на что должны быть направлены основные усилия, сегодня, на мой взгляд, гораздо сложнее, чем еще несколько лет назад. Тогда все занимались больше всего текущими проблемами, связанными с преодолением социально-экономического кризиса — все это давалось очень нелегко, но все это было понятно по самой постановке вопроса.</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мы вошли </w:t>
      </w:r>
      <w:r>
        <w:rPr>
          <w:rFonts w:eastAsia="Times New Roman" w:cs="Times New Roman" w:ascii="Times New Roman" w:hAnsi="Times New Roman"/>
          <w:b/>
          <w:sz w:val="28"/>
          <w:szCs w:val="28"/>
          <w:lang w:eastAsia="ru-RU"/>
        </w:rPr>
        <w:t>в новый период</w:t>
      </w:r>
      <w:r>
        <w:rPr>
          <w:rFonts w:eastAsia="Times New Roman" w:cs="Times New Roman" w:ascii="Times New Roman" w:hAnsi="Times New Roman"/>
          <w:sz w:val="28"/>
          <w:szCs w:val="28"/>
          <w:lang w:eastAsia="ru-RU"/>
        </w:rPr>
        <w:t xml:space="preserve">, который требует совершенно иного качественного развития всех сфер нашей жизни. </w:t>
      </w:r>
      <w:r>
        <w:rPr>
          <w:rFonts w:eastAsia="Times New Roman" w:cs="Times New Roman" w:ascii="Times New Roman" w:hAnsi="Times New Roman"/>
          <w:b/>
          <w:sz w:val="28"/>
          <w:szCs w:val="28"/>
          <w:lang w:eastAsia="ru-RU"/>
        </w:rPr>
        <w:t>2012 год – это первый год, когда мы работали практически без дотаций из краевого бюджета, перешли на новые правовые формы учрежде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Это заставляет четко осознать: мы не сможем правильно сформулировать и эффективно решить задачи этого года, если не поймем, не осознаем - каковы результаты 2012 года, какие выводы нам надо сделать всем. </w:t>
      </w:r>
      <w:r>
        <w:rPr>
          <w:rFonts w:eastAsia="Times New Roman" w:cs="Times New Roman" w:ascii="Times New Roman" w:hAnsi="Times New Roman"/>
          <w:b/>
          <w:bCs/>
          <w:sz w:val="28"/>
          <w:szCs w:val="28"/>
          <w:lang w:eastAsia="ru-RU"/>
        </w:rPr>
        <w:t>Мы не добьемся сколько-нибудь положительных результатов в развитии, если не создадим единое</w:t>
      </w:r>
      <w:r>
        <w:rPr>
          <w:rFonts w:eastAsia="Times New Roman" w:cs="Times New Roman" w:ascii="Times New Roman" w:hAnsi="Times New Roman"/>
          <w:sz w:val="28"/>
          <w:szCs w:val="28"/>
          <w:lang w:eastAsia="ru-RU"/>
        </w:rPr>
        <w:t xml:space="preserve"> понимание итогов 2012 года. Сформировать такое понимание считаю важнейшей задачей 2013 года. Нужны новые идеи, новые формы и методы работы. Не сам по себе процесс, а конкретный положительный результат, не устранение сиюминутных проблем, а создание условий для устойчивого повышения качества жизни людей, для устойчивого развития района — вот что должно стоять во главе угла всей нашей совместной работы. </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 год – это год юбилейный:  год </w:t>
      </w:r>
      <w:r>
        <w:rPr>
          <w:rFonts w:eastAsia="Times New Roman" w:cs="Times New Roman" w:ascii="Times New Roman" w:hAnsi="Times New Roman"/>
          <w:b/>
          <w:sz w:val="28"/>
          <w:szCs w:val="28"/>
          <w:lang w:eastAsia="ru-RU"/>
        </w:rPr>
        <w:t>75-летия образования Алтайского края</w:t>
      </w:r>
      <w:r>
        <w:rPr>
          <w:rFonts w:eastAsia="Times New Roman" w:cs="Times New Roman" w:ascii="Times New Roman" w:hAnsi="Times New Roman"/>
          <w:sz w:val="28"/>
          <w:szCs w:val="28"/>
          <w:lang w:eastAsia="ru-RU"/>
        </w:rPr>
        <w:t xml:space="preserve">, это год </w:t>
      </w:r>
      <w:r>
        <w:rPr>
          <w:rFonts w:eastAsia="Times New Roman" w:cs="Times New Roman" w:ascii="Times New Roman" w:hAnsi="Times New Roman"/>
          <w:b/>
          <w:sz w:val="28"/>
          <w:szCs w:val="28"/>
          <w:lang w:eastAsia="ru-RU"/>
        </w:rPr>
        <w:t>выборов: Президента РФ, депутатов РСНД</w:t>
      </w:r>
      <w:r>
        <w:rPr>
          <w:rFonts w:eastAsia="Times New Roman" w:cs="Times New Roman" w:ascii="Times New Roman" w:hAnsi="Times New Roman"/>
          <w:sz w:val="28"/>
          <w:szCs w:val="28"/>
          <w:lang w:eastAsia="ru-RU"/>
        </w:rPr>
        <w:t>, депутатов сельсоветов, глав сельсоветов. В 2012 году мы с вами закончили цикл выборов, все ветви власти местного самоуправления в районе обновились. Жители района избрали «свою»  - местную власть из самых достойных,  «ушли» те, кто не оправдал доверия народа. Хочу еще раз поблагодарить всех жителей района за активную работу на выборах.</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работу по  задачам 2012 года Администрация района начала  с проведения встреч с жителями во всех 37 населенных  пунктах района, на них уточнили, чего хотят люди, составили планы работ, далее уточнили задачи с поселковыми администрациями, заключили Соглашения о социально-экономическом партнерстве с ними, на примере нашего Соглашения с Алтайгазпромом,  администрации сельсоветов начали работу со своими предприятиями и предпринимателями. Именно на основе принципа </w:t>
      </w:r>
      <w:r>
        <w:rPr>
          <w:rFonts w:eastAsia="Times New Roman" w:cs="Times New Roman" w:ascii="Times New Roman" w:hAnsi="Times New Roman"/>
          <w:b/>
          <w:sz w:val="28"/>
          <w:szCs w:val="28"/>
          <w:lang w:eastAsia="ru-RU"/>
        </w:rPr>
        <w:t>взаимовыгодного социального партнерства</w:t>
      </w:r>
      <w:r>
        <w:rPr>
          <w:rFonts w:eastAsia="Times New Roman" w:cs="Times New Roman" w:ascii="Times New Roman" w:hAnsi="Times New Roman"/>
          <w:sz w:val="28"/>
          <w:szCs w:val="28"/>
          <w:lang w:eastAsia="ru-RU"/>
        </w:rPr>
        <w:t xml:space="preserve"> Администрация района работала и  будет делать это дальше. </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очевидно: свое видение проблем и задач мы формируем на основе анализа того, что уже сделано. Хочу обсудить с вами те наиболее серьезные вопросы, которые предстояло решать в 2012 году и что нам удалось сделать. Итак:</w:t>
      </w:r>
    </w:p>
    <w:p>
      <w:pPr>
        <w:pStyle w:val="Style19"/>
        <w:numPr>
          <w:ilvl w:val="0"/>
          <w:numId w:val="1"/>
        </w:numPr>
        <w:shd w:fill="FFFFFF" w:val="clear"/>
        <w:spacing w:lineRule="auto" w:line="360"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имущественно-земельные вопросы</w:t>
      </w:r>
    </w:p>
    <w:p>
      <w:pPr>
        <w:pStyle w:val="Normal"/>
        <w:spacing w:lineRule="auto" w:line="360" w:before="0" w:after="0"/>
        <w:ind w:firstLine="567"/>
        <w:jc w:val="both"/>
        <w:rPr/>
      </w:pPr>
      <w:r>
        <w:rPr>
          <w:rFonts w:cs="Times New Roman" w:ascii="Times New Roman" w:hAnsi="Times New Roman"/>
          <w:b/>
          <w:sz w:val="28"/>
          <w:szCs w:val="28"/>
        </w:rPr>
        <w:t>Бюджет района на 2012</w:t>
      </w:r>
      <w:r>
        <w:rPr>
          <w:rFonts w:cs="Times New Roman" w:ascii="Times New Roman" w:hAnsi="Times New Roman"/>
          <w:sz w:val="28"/>
          <w:szCs w:val="28"/>
        </w:rPr>
        <w:t xml:space="preserve"> год первоначально утверждался в объеме </w:t>
      </w:r>
      <w:r>
        <w:rPr>
          <w:rFonts w:cs="Times New Roman" w:ascii="Times New Roman" w:hAnsi="Times New Roman"/>
          <w:b/>
          <w:sz w:val="28"/>
          <w:szCs w:val="28"/>
        </w:rPr>
        <w:t>318755,5 тыс. руб.</w:t>
      </w:r>
      <w:r>
        <w:rPr>
          <w:rFonts w:cs="Times New Roman" w:ascii="Times New Roman" w:hAnsi="Times New Roman"/>
          <w:sz w:val="28"/>
          <w:szCs w:val="28"/>
        </w:rPr>
        <w:t xml:space="preserve"> Фактически доходы консолидированного бюджета составили </w:t>
      </w:r>
      <w:r>
        <w:rPr>
          <w:rFonts w:cs="Times New Roman" w:ascii="Times New Roman" w:hAnsi="Times New Roman"/>
          <w:b/>
          <w:sz w:val="28"/>
          <w:szCs w:val="28"/>
        </w:rPr>
        <w:t>408671,8</w:t>
      </w:r>
      <w:r>
        <w:rPr>
          <w:rFonts w:cs="Times New Roman" w:ascii="Times New Roman" w:hAnsi="Times New Roman"/>
          <w:sz w:val="28"/>
          <w:szCs w:val="28"/>
        </w:rPr>
        <w:t xml:space="preserve"> тыс. руб., расходы – 413240,0 тыс. руб.</w:t>
      </w:r>
    </w:p>
    <w:p>
      <w:pPr>
        <w:pStyle w:val="Normal"/>
        <w:spacing w:lineRule="auto" w:line="360" w:before="0" w:after="0"/>
        <w:ind w:firstLine="567"/>
        <w:jc w:val="both"/>
        <w:rPr/>
      </w:pPr>
      <w:r>
        <w:rPr>
          <w:rFonts w:cs="Times New Roman" w:ascii="Times New Roman" w:hAnsi="Times New Roman"/>
          <w:sz w:val="28"/>
          <w:szCs w:val="28"/>
        </w:rPr>
        <w:t xml:space="preserve">Это был первый районный «бездотационный» бюджет, так в 2011 году объем дотаций из краевого бюджета в финансировании расходов местного значения составлял – </w:t>
      </w:r>
      <w:r>
        <w:rPr>
          <w:rFonts w:cs="Times New Roman" w:ascii="Times New Roman" w:hAnsi="Times New Roman"/>
          <w:b/>
          <w:sz w:val="28"/>
          <w:szCs w:val="28"/>
        </w:rPr>
        <w:t>38,6</w:t>
      </w:r>
      <w:r>
        <w:rPr>
          <w:rFonts w:cs="Times New Roman" w:ascii="Times New Roman" w:hAnsi="Times New Roman"/>
          <w:sz w:val="28"/>
          <w:szCs w:val="28"/>
        </w:rPr>
        <w:t xml:space="preserve"> %, то в 2012 году – </w:t>
      </w:r>
      <w:r>
        <w:rPr>
          <w:rFonts w:cs="Times New Roman" w:ascii="Times New Roman" w:hAnsi="Times New Roman"/>
          <w:b/>
          <w:sz w:val="28"/>
          <w:szCs w:val="28"/>
        </w:rPr>
        <w:t>1,02</w:t>
      </w:r>
      <w:r>
        <w:rPr>
          <w:rFonts w:cs="Times New Roman" w:ascii="Times New Roman" w:hAnsi="Times New Roman"/>
          <w:sz w:val="28"/>
          <w:szCs w:val="28"/>
        </w:rPr>
        <w:t xml:space="preserve"> %. Объем же собственных доходов, поступающих в бюджет района и направляемых на финансирование обеспечения функционирования социальной сферы, неуклонно возраст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0 г. – 97308,0 тыс.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1 г. –113911,0 тыс.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2 г. – </w:t>
      </w:r>
      <w:r>
        <w:rPr>
          <w:rFonts w:cs="Times New Roman" w:ascii="Times New Roman" w:hAnsi="Times New Roman"/>
          <w:b/>
          <w:sz w:val="28"/>
          <w:szCs w:val="28"/>
        </w:rPr>
        <w:t>157306,0</w:t>
      </w:r>
      <w:r>
        <w:rPr>
          <w:rFonts w:cs="Times New Roman" w:ascii="Times New Roman" w:hAnsi="Times New Roman"/>
          <w:sz w:val="28"/>
          <w:szCs w:val="28"/>
        </w:rPr>
        <w:t xml:space="preserve"> тыс. руб. – темп роста налоговых и неналоговых доходов к 2011 году составил </w:t>
      </w:r>
      <w:r>
        <w:rPr>
          <w:rFonts w:cs="Times New Roman" w:ascii="Times New Roman" w:hAnsi="Times New Roman"/>
          <w:b/>
          <w:sz w:val="28"/>
          <w:szCs w:val="28"/>
        </w:rPr>
        <w:t>138,1</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175.5pt" filled="f" o:ole="">
            <v:imagedata r:id="rId3" o:title=""/>
          </v:shape>
          <o:OLEObject Type="Embed" ProgID="Excel.Sheet.12" ShapeID="ole_rId2" DrawAspect="Content" ObjectID="_1970107487" r:id="rId2"/>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о внедрение программно – целевого принципа бюджета. Повышение качества и доступности бюджетных услуг – важный приоритет бюджетной поли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Надо признать, что 2012 финансовый год  был трудным</w:t>
      </w:r>
      <w:r>
        <w:rPr>
          <w:rFonts w:cs="Times New Roman" w:ascii="Times New Roman" w:hAnsi="Times New Roman"/>
          <w:sz w:val="28"/>
          <w:szCs w:val="28"/>
        </w:rPr>
        <w:t xml:space="preserve">. Администрация района впервые рассчитывала только на собственные доходы, чтобы не сорвать софинансирования по программам, различные ремонтные работы, подготовку к зиме, приходилось пользоваться и непопулярными методами, как увеличение текущей задолженности по заработной плате, но все же в течение года обеспечена своевременная её выплата работникам бюджетной сферы, в полном объеме произведены расчеты за потребленные коммунальные услуги муниципальными учреждениями района, выполнены обязательства софинансирования по программам. А также перечислено (по Соглашениям, при первоначально утвержденном плане – 7528,0 тыс. руб.) из районного бюджета дотаций бюджетам сельсоветов района – 13231,0 тыс. руб., что составляет </w:t>
      </w:r>
      <w:r>
        <w:rPr>
          <w:rFonts w:cs="Times New Roman" w:ascii="Times New Roman" w:hAnsi="Times New Roman"/>
          <w:b/>
          <w:sz w:val="28"/>
          <w:szCs w:val="28"/>
        </w:rPr>
        <w:t>175,8</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От приватизации муниципального имущества</w:t>
      </w:r>
      <w:r>
        <w:rPr>
          <w:rFonts w:cs="Times New Roman" w:ascii="Times New Roman" w:hAnsi="Times New Roman"/>
          <w:sz w:val="28"/>
          <w:szCs w:val="28"/>
        </w:rPr>
        <w:t xml:space="preserve"> в бюджет района поступило денежных средств на сумму 6 млн. 240,644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о  16 договоров аренды муниципального имущества (нежилые помещения и гаражи). Общая площадь, сданная в аренду – 828,39 кв. м. Фактическое поступление арендной платы 590, 93 тыс.  рублей.</w:t>
      </w:r>
    </w:p>
    <w:p>
      <w:pPr>
        <w:pStyle w:val="Normal"/>
        <w:spacing w:lineRule="auto" w:line="360" w:before="0" w:after="0"/>
        <w:ind w:firstLine="567"/>
        <w:jc w:val="both"/>
        <w:rPr/>
      </w:pPr>
      <w:r>
        <w:rPr>
          <w:rFonts w:cs="Times New Roman" w:ascii="Times New Roman" w:hAnsi="Times New Roman"/>
          <w:sz w:val="28"/>
          <w:szCs w:val="28"/>
        </w:rPr>
        <w:t xml:space="preserve">Площадь арендуемых земельных участков, государственная собственность на которые не разграничена, в 2012 году на территории Бийского района составила 53 011 га. Количество действующих договоров аренды – 492, из них вновь заключенных -254, </w:t>
      </w:r>
      <w:r>
        <w:rPr>
          <w:rFonts w:cs="Times New Roman" w:ascii="Times New Roman" w:hAnsi="Times New Roman"/>
          <w:b/>
          <w:sz w:val="28"/>
          <w:szCs w:val="28"/>
        </w:rPr>
        <w:t>фактическое поступление арендной платы в 2012 году составило  7млн. 510,467 тыс. рублей.</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Велась работа по взысканию задолженности</w:t>
      </w:r>
      <w:r>
        <w:rPr>
          <w:rFonts w:cs="Times New Roman" w:ascii="Times New Roman" w:hAnsi="Times New Roman"/>
          <w:sz w:val="28"/>
          <w:szCs w:val="28"/>
        </w:rPr>
        <w:t xml:space="preserve"> с арендаторов земельных участков: предъявлено 27 претензий на сумму 3млн. 100 тыс. рублей, погашена задолженность по предъявленным претензиям </w:t>
      </w:r>
      <w:r>
        <w:rPr>
          <w:rFonts w:cs="Times New Roman" w:ascii="Times New Roman" w:hAnsi="Times New Roman"/>
          <w:b/>
          <w:sz w:val="28"/>
          <w:szCs w:val="28"/>
        </w:rPr>
        <w:t>на сумму  2 млн. 191,3 тыс. рублей.</w:t>
      </w:r>
    </w:p>
    <w:p>
      <w:pPr>
        <w:pStyle w:val="Normal"/>
        <w:spacing w:lineRule="auto" w:line="360" w:before="0" w:after="0"/>
        <w:ind w:firstLine="567"/>
        <w:jc w:val="both"/>
        <w:rPr/>
      </w:pPr>
      <w:r>
        <w:rPr>
          <w:rFonts w:cs="Times New Roman" w:ascii="Times New Roman" w:hAnsi="Times New Roman"/>
          <w:b/>
          <w:sz w:val="28"/>
          <w:szCs w:val="28"/>
        </w:rPr>
        <w:t>Продано 99 земельных участков</w:t>
      </w:r>
      <w:r>
        <w:rPr>
          <w:rFonts w:cs="Times New Roman" w:ascii="Times New Roman" w:hAnsi="Times New Roman"/>
          <w:sz w:val="28"/>
          <w:szCs w:val="28"/>
        </w:rPr>
        <w:t xml:space="preserve">, государственная собственность на которые не разграничена, на сумму </w:t>
      </w:r>
      <w:r>
        <w:rPr>
          <w:rFonts w:cs="Times New Roman" w:ascii="Times New Roman" w:hAnsi="Times New Roman"/>
          <w:b/>
          <w:sz w:val="28"/>
          <w:szCs w:val="28"/>
        </w:rPr>
        <w:t>2 млн. 210,138 тыс. рублей</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Общий доход в бюджет района  от сдачи в аренду муниципального имущества и земельных участков</w:t>
      </w:r>
      <w:r>
        <w:rPr>
          <w:rFonts w:cs="Times New Roman" w:ascii="Times New Roman" w:hAnsi="Times New Roman"/>
          <w:sz w:val="28"/>
          <w:szCs w:val="28"/>
        </w:rPr>
        <w:t xml:space="preserve">, от поступления средств от приватизации имущества за период  2012 г. составил  </w:t>
      </w:r>
      <w:r>
        <w:rPr>
          <w:rFonts w:cs="Times New Roman" w:ascii="Times New Roman" w:hAnsi="Times New Roman"/>
          <w:b/>
          <w:sz w:val="28"/>
          <w:szCs w:val="28"/>
        </w:rPr>
        <w:t>16 млн. 552,189 тыс. рублей</w:t>
      </w:r>
      <w:r>
        <w:rPr>
          <w:rFonts w:cs="Times New Roman" w:ascii="Times New Roman" w:hAnsi="Times New Roman"/>
          <w:sz w:val="28"/>
          <w:szCs w:val="28"/>
        </w:rPr>
        <w:t xml:space="preserve"> (в 2011 г.- 14млн. 426,143 тыс. рублей).</w:t>
      </w:r>
    </w:p>
    <w:p>
      <w:pPr>
        <w:pStyle w:val="Normal"/>
        <w:spacing w:lineRule="auto" w:line="360" w:before="0" w:after="0"/>
        <w:ind w:firstLine="567"/>
        <w:jc w:val="both"/>
        <w:rPr/>
      </w:pPr>
      <w:r>
        <w:rPr>
          <w:rFonts w:cs="Times New Roman" w:ascii="Times New Roman" w:hAnsi="Times New Roman"/>
          <w:b/>
          <w:sz w:val="28"/>
          <w:szCs w:val="28"/>
        </w:rPr>
        <w:t>Возвращено</w:t>
      </w:r>
      <w:r>
        <w:rPr>
          <w:rFonts w:cs="Times New Roman" w:ascii="Times New Roman" w:hAnsi="Times New Roman"/>
          <w:sz w:val="28"/>
          <w:szCs w:val="28"/>
        </w:rPr>
        <w:t xml:space="preserve"> во владение и пользование Бийского района имущество детского лагеря «Колосок» (Уикэнд-Парк).  </w:t>
      </w:r>
    </w:p>
    <w:p>
      <w:pPr>
        <w:pStyle w:val="Normal"/>
        <w:spacing w:lineRule="auto" w:line="360" w:before="0" w:after="0"/>
        <w:ind w:firstLine="567"/>
        <w:jc w:val="both"/>
        <w:rPr/>
      </w:pPr>
      <w:r>
        <w:rPr>
          <w:rFonts w:cs="Times New Roman" w:ascii="Times New Roman" w:hAnsi="Times New Roman"/>
          <w:b/>
          <w:sz w:val="28"/>
          <w:szCs w:val="28"/>
        </w:rPr>
        <w:t>Отказано</w:t>
      </w:r>
      <w:r>
        <w:rPr>
          <w:rFonts w:cs="Times New Roman" w:ascii="Times New Roman" w:hAnsi="Times New Roman"/>
          <w:sz w:val="28"/>
          <w:szCs w:val="28"/>
        </w:rPr>
        <w:t xml:space="preserve"> в иске ООО «Эринния» по взысканию суммы 1 млн. 902,517 тыс. руб. (ранее перечисленной за потребление угля по договору уступки права требования) с муниципальных учреждений, сельских администраций. </w:t>
      </w:r>
    </w:p>
    <w:p>
      <w:pPr>
        <w:pStyle w:val="Normal"/>
        <w:spacing w:lineRule="auto" w:line="360" w:before="0" w:after="0"/>
        <w:ind w:firstLine="567"/>
        <w:jc w:val="both"/>
        <w:rPr/>
      </w:pPr>
      <w:r>
        <w:rPr>
          <w:rFonts w:cs="Times New Roman" w:ascii="Times New Roman" w:hAnsi="Times New Roman"/>
          <w:sz w:val="28"/>
          <w:szCs w:val="28"/>
        </w:rPr>
        <w:t xml:space="preserve">В ходе судебного разбирательства по иску ООО АП «Заозерное» о признании права собственности на имущество,  расположенное в северной части с. Верх-Катунское Бийского района в 100 м от Чуйского тракта: животноводческий комплекс в составе здания котельной общей площадью 393,2 кв.м; здание бытовки и санпропускника общей площадью 622,2 кв.м, здание коровника на 200 голов КРС общей площадью 7348,3кв.м указанное </w:t>
      </w:r>
      <w:r>
        <w:rPr>
          <w:rFonts w:cs="Times New Roman" w:ascii="Times New Roman" w:hAnsi="Times New Roman"/>
          <w:b/>
          <w:sz w:val="28"/>
          <w:szCs w:val="28"/>
        </w:rPr>
        <w:t>имущество подтвердило статус муниципального</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ъявлены требования о включении в реестр</w:t>
      </w:r>
      <w:r>
        <w:rPr>
          <w:rFonts w:cs="Times New Roman" w:ascii="Times New Roman" w:hAnsi="Times New Roman"/>
          <w:sz w:val="28"/>
          <w:szCs w:val="28"/>
        </w:rPr>
        <w:t xml:space="preserve"> требований кредиторов ООО АП «Заозерное» в сумме </w:t>
      </w:r>
      <w:r>
        <w:rPr>
          <w:rFonts w:cs="Times New Roman" w:ascii="Times New Roman" w:hAnsi="Times New Roman"/>
          <w:b/>
          <w:sz w:val="28"/>
          <w:szCs w:val="28"/>
        </w:rPr>
        <w:t>791,422 тыс. рублей по задолженности за договора аренды земельных участков</w:t>
      </w:r>
      <w:r>
        <w:rPr>
          <w:rFonts w:cs="Times New Roman" w:ascii="Times New Roman" w:hAnsi="Times New Roman"/>
          <w:sz w:val="28"/>
          <w:szCs w:val="28"/>
        </w:rPr>
        <w:t xml:space="preserve">, а так же поданы требования о включении требований в реестр  кредиторов суммы неосновательного обогащения </w:t>
      </w:r>
      <w:r>
        <w:rPr>
          <w:rFonts w:cs="Times New Roman" w:ascii="Times New Roman" w:hAnsi="Times New Roman"/>
          <w:b/>
          <w:sz w:val="28"/>
          <w:szCs w:val="28"/>
        </w:rPr>
        <w:t xml:space="preserve">за пользование муниципальным имуществом в размере 38млн. 666,269 тыс. руб., а так же о взыскании      2 млн. 511,395 тыс. рублей текущих платежей  </w:t>
      </w:r>
      <w:r>
        <w:rPr>
          <w:rFonts w:cs="Times New Roman" w:ascii="Times New Roman" w:hAnsi="Times New Roman"/>
          <w:sz w:val="28"/>
          <w:szCs w:val="28"/>
        </w:rPr>
        <w:t>неосновательного обогащения за пользование муниципальным имуществом (животноводческим комплексом с. Верх-Катун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год сектором муниципальных заказов и аукционов </w:t>
      </w:r>
      <w:r>
        <w:rPr>
          <w:rFonts w:cs="Times New Roman" w:ascii="Times New Roman" w:hAnsi="Times New Roman"/>
          <w:b/>
          <w:sz w:val="28"/>
          <w:szCs w:val="28"/>
        </w:rPr>
        <w:t>проведено 24 закупочные процедуры</w:t>
      </w:r>
      <w:r>
        <w:rPr>
          <w:rFonts w:cs="Times New Roman" w:ascii="Times New Roman" w:hAnsi="Times New Roman"/>
          <w:sz w:val="28"/>
          <w:szCs w:val="28"/>
        </w:rPr>
        <w:t xml:space="preserve">, в которых приняло участие 44 участника, по итогам закупок заключено 22 муниципальных контракта на сумму                           380 миллионов 703 тысячи рублей. Экономия бюджетных средств составила </w:t>
      </w:r>
      <w:r>
        <w:rPr>
          <w:rFonts w:cs="Times New Roman" w:ascii="Times New Roman" w:hAnsi="Times New Roman"/>
          <w:b/>
          <w:sz w:val="28"/>
          <w:szCs w:val="28"/>
        </w:rPr>
        <w:t>54 миллиона 329 тысяч рублей</w:t>
      </w:r>
      <w:r>
        <w:rPr>
          <w:rFonts w:cs="Times New Roman" w:ascii="Times New Roman" w:hAnsi="Times New Roman"/>
          <w:sz w:val="28"/>
          <w:szCs w:val="28"/>
        </w:rPr>
        <w:t xml:space="preserve"> (т.е. 12,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формирования благоприятного инвестиционного климата</w:t>
      </w:r>
      <w:r>
        <w:rPr>
          <w:rFonts w:cs="Times New Roman" w:ascii="Times New Roman" w:hAnsi="Times New Roman"/>
          <w:sz w:val="28"/>
          <w:szCs w:val="28"/>
        </w:rPr>
        <w:t xml:space="preserve"> и повышения его привлекательности для инвесторов, активизации инвестиционной деятельности и мобилизации инвестиционных ресурсов на нужды устойчивого социально-экономического развития в Бийском районе назначен инвестиционный уполномоченный, утвержден план его работы по привлечению инвестиций в экономику района и оказанию содействия хозяйствующим субъектам в реализации частных инвестиционных проектов на 2011-2013 годы, утвержден план мероприятий Администрации района по реализации краевой программы «Улучшение инвестиционного климата в Алтайском крае» на 2011-2016 годы. Разработан  и опубликован на официальном сайте Администрации района инвестиционный паспорт муниципального образования Бийский район, где отражены наиболее привлекательные направления для малого и среднего бизнеса. Паспорт ежегодно обновляетс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в рамках </w:t>
      </w:r>
      <w:r>
        <w:rPr>
          <w:rFonts w:cs="Times New Roman" w:ascii="Times New Roman" w:hAnsi="Times New Roman"/>
          <w:b/>
          <w:sz w:val="28"/>
          <w:szCs w:val="28"/>
        </w:rPr>
        <w:t>Губернаторской программы «100+100»</w:t>
      </w:r>
      <w:r>
        <w:rPr>
          <w:rFonts w:cs="Times New Roman" w:ascii="Times New Roman" w:hAnsi="Times New Roman"/>
          <w:sz w:val="28"/>
          <w:szCs w:val="28"/>
        </w:rPr>
        <w:t xml:space="preserve"> предприятием </w:t>
      </w:r>
      <w:r>
        <w:rPr>
          <w:rFonts w:cs="Times New Roman" w:ascii="Times New Roman" w:hAnsi="Times New Roman"/>
          <w:b/>
          <w:sz w:val="28"/>
          <w:szCs w:val="28"/>
        </w:rPr>
        <w:t>ООО «Семеновод»</w:t>
      </w:r>
      <w:r>
        <w:rPr>
          <w:rFonts w:cs="Times New Roman" w:ascii="Times New Roman" w:hAnsi="Times New Roman"/>
          <w:sz w:val="28"/>
          <w:szCs w:val="28"/>
        </w:rPr>
        <w:t xml:space="preserve"> была осуществлена реконструкция коровника на 300 голов дойного стада, приобретено новое доильное оборудование (производство Греция), отремонтированы подсобные помещения для персонала.  </w:t>
      </w:r>
      <w:r>
        <w:rPr>
          <w:rFonts w:cs="Times New Roman" w:ascii="Times New Roman" w:hAnsi="Times New Roman"/>
          <w:b/>
          <w:sz w:val="28"/>
          <w:szCs w:val="28"/>
        </w:rPr>
        <w:t>Вложение средств составило 15 млн. 745,0 тыс. рублей.</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В ООО «Агрофирма </w:t>
      </w:r>
      <w:r>
        <w:rPr>
          <w:rFonts w:cs="Times New Roman" w:ascii="Times New Roman" w:hAnsi="Times New Roman"/>
          <w:b/>
          <w:sz w:val="28"/>
          <w:szCs w:val="28"/>
        </w:rPr>
        <w:t>«Птицефабрика «Енисейская»</w:t>
      </w:r>
      <w:r>
        <w:rPr>
          <w:rFonts w:cs="Times New Roman" w:ascii="Times New Roman" w:hAnsi="Times New Roman"/>
          <w:sz w:val="28"/>
          <w:szCs w:val="28"/>
        </w:rPr>
        <w:t xml:space="preserve"> введен в эксплуатацию еще один птичник на 70400 голов, уже восьмой по счету. Общая сумма затрат составила </w:t>
      </w:r>
      <w:r>
        <w:rPr>
          <w:rFonts w:cs="Times New Roman" w:ascii="Times New Roman" w:hAnsi="Times New Roman"/>
          <w:b/>
          <w:sz w:val="28"/>
          <w:szCs w:val="28"/>
        </w:rPr>
        <w:t>19 млн. 465,0 тыс. рублей</w:t>
      </w:r>
      <w:r>
        <w:rPr>
          <w:rFonts w:cs="Times New Roman" w:ascii="Times New Roman" w:hAnsi="Times New Roman"/>
          <w:sz w:val="28"/>
          <w:szCs w:val="28"/>
        </w:rPr>
        <w:t>. Старое оборудование заменено на новое испанского производства. Результат – увеличение поголовья молодняка птицы, увеличение производства яйца.</w:t>
      </w:r>
    </w:p>
    <w:p>
      <w:pPr>
        <w:pStyle w:val="Normal"/>
        <w:spacing w:lineRule="auto" w:line="360" w:before="0" w:after="0"/>
        <w:ind w:firstLine="567"/>
        <w:jc w:val="both"/>
        <w:rPr/>
      </w:pPr>
      <w:r>
        <w:rPr>
          <w:rFonts w:cs="Times New Roman" w:ascii="Times New Roman" w:hAnsi="Times New Roman"/>
          <w:sz w:val="28"/>
          <w:szCs w:val="28"/>
        </w:rPr>
        <w:t xml:space="preserve">На сегодняшний день </w:t>
      </w:r>
      <w:r>
        <w:rPr>
          <w:rFonts w:cs="Times New Roman" w:ascii="Times New Roman" w:hAnsi="Times New Roman"/>
          <w:b/>
          <w:sz w:val="28"/>
          <w:szCs w:val="28"/>
        </w:rPr>
        <w:t>в сфере туризма</w:t>
      </w:r>
      <w:r>
        <w:rPr>
          <w:rFonts w:cs="Times New Roman" w:ascii="Times New Roman" w:hAnsi="Times New Roman"/>
          <w:sz w:val="28"/>
          <w:szCs w:val="28"/>
        </w:rPr>
        <w:t xml:space="preserve"> района работает 10 предприятий. Достаточно успешно развивается предприятие ИП Павельчик П.А. (Развлекательный комплекс «Крутые горки»). Комплекс расположен в 2 км северо-восточнее с. Енисейское, площадь 2,2 га. В 2012 построили «тарзанку» (высота - 80 м, длина трассы – 330 м). Есть спортивные площадки для футбола и волейбола.  В 2013 году планируется строительство горнолыжной трасс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ом с комплексом и неподалеку от источника «Серебряный ключ» на площади 2,5 га предприятие ООО «Сибирский Ресурс» в апреле-мае 2013 года </w:t>
      </w:r>
      <w:r>
        <w:rPr>
          <w:rFonts w:cs="Times New Roman" w:ascii="Times New Roman" w:hAnsi="Times New Roman"/>
          <w:b/>
          <w:sz w:val="28"/>
          <w:szCs w:val="28"/>
        </w:rPr>
        <w:t>начнет строительство завода по розливу минеральной и питьевой воды</w:t>
      </w:r>
      <w:r>
        <w:rPr>
          <w:rFonts w:cs="Times New Roman" w:ascii="Times New Roman" w:hAnsi="Times New Roman"/>
          <w:sz w:val="28"/>
          <w:szCs w:val="28"/>
        </w:rPr>
        <w:t xml:space="preserve">. Разработан бизнес-план, оформлена аренда земли. Сейчас решаются вопросы: лицензия на добычу воды, разработка ПСД. Стоимость проекта –                     </w:t>
      </w:r>
      <w:r>
        <w:rPr>
          <w:rFonts w:cs="Times New Roman" w:ascii="Times New Roman" w:hAnsi="Times New Roman"/>
          <w:b/>
          <w:sz w:val="28"/>
          <w:szCs w:val="28"/>
        </w:rPr>
        <w:t>73 млн. 433,36 тыс.руб.</w:t>
      </w:r>
      <w:r>
        <w:rPr>
          <w:rFonts w:cs="Times New Roman" w:ascii="Times New Roman" w:hAnsi="Times New Roman"/>
          <w:sz w:val="28"/>
          <w:szCs w:val="28"/>
        </w:rPr>
        <w:t xml:space="preserve">, в том числе: собственные средства – 22 млн. 30,01 тыс.руб., заемные и привлеченные – 51 млн. 403,35 тыс.руб. </w:t>
      </w:r>
    </w:p>
    <w:p>
      <w:pPr>
        <w:pStyle w:val="Normal"/>
        <w:spacing w:lineRule="auto" w:line="360" w:before="0" w:after="0"/>
        <w:ind w:firstLine="567"/>
        <w:jc w:val="both"/>
        <w:rPr/>
      </w:pPr>
      <w:r>
        <w:rPr>
          <w:rFonts w:cs="Times New Roman" w:ascii="Times New Roman" w:hAnsi="Times New Roman"/>
          <w:sz w:val="28"/>
          <w:szCs w:val="28"/>
        </w:rPr>
        <w:t xml:space="preserve">Одним из успешных в сфере туризма может стать проект – строительство и реконструкция бывшей турбазы «Алтай» новым собственником ООО «Туристический комплекс «Алтай», зарегистрированным на территории Бийского района. Проект ориентирован, в первую очередь, на транзитных туристов, поскольку туркомплекс будет расположен по пути следования туристических потоков по «Малому Золотому кольцу Алтая», а также на организацию круглогодичного отдыха населения прилегающей Бийской зоны. Реализация проекта рассчитана на период 2014-2018 годы. Общий объем капиталовложений по ориентировочным оценкам составит </w:t>
      </w:r>
      <w:r>
        <w:rPr>
          <w:rFonts w:cs="Times New Roman" w:ascii="Times New Roman" w:hAnsi="Times New Roman"/>
          <w:b/>
          <w:sz w:val="28"/>
          <w:szCs w:val="28"/>
        </w:rPr>
        <w:t>350-400 млн. рублей</w:t>
      </w:r>
      <w:r>
        <w:rPr>
          <w:rFonts w:cs="Times New Roman" w:ascii="Times New Roman" w:hAnsi="Times New Roman"/>
          <w:sz w:val="28"/>
          <w:szCs w:val="28"/>
        </w:rPr>
        <w:t>. Планируется создание до 200 новых рабочих мест, количество мест единовременного размещения до 400 единиц.</w:t>
      </w:r>
    </w:p>
    <w:p>
      <w:pPr>
        <w:pStyle w:val="Normal"/>
        <w:spacing w:lineRule="auto" w:line="360" w:before="0" w:after="0"/>
        <w:ind w:firstLine="567"/>
        <w:jc w:val="both"/>
        <w:rPr/>
      </w:pPr>
      <w:r>
        <w:rPr>
          <w:rFonts w:cs="Times New Roman" w:ascii="Times New Roman" w:hAnsi="Times New Roman"/>
          <w:sz w:val="28"/>
          <w:szCs w:val="28"/>
        </w:rPr>
        <w:t xml:space="preserve">Все пути туристов, и по «Малому», и по «Большому» туристическим маршрутным кольцам, проходят по Бийскому району, поэтому на въезде со стороны г. Барнаула в 2014 году будет построена двухуровневая развязка с объездной дорогой длиной 9,5 км трассы М-52 (от стелы Бийского района до моста в районе с. М-Угренево). Стоимость проекта – </w:t>
      </w:r>
      <w:r>
        <w:rPr>
          <w:rFonts w:cs="Times New Roman" w:ascii="Times New Roman" w:hAnsi="Times New Roman"/>
          <w:b/>
          <w:sz w:val="28"/>
          <w:szCs w:val="28"/>
        </w:rPr>
        <w:t>1 млрд. рублей</w:t>
      </w:r>
      <w:r>
        <w:rPr>
          <w:rFonts w:cs="Times New Roman" w:ascii="Times New Roman" w:hAnsi="Times New Roman"/>
          <w:sz w:val="28"/>
          <w:szCs w:val="28"/>
        </w:rPr>
        <w:t>. В 2012 году началась подготовка зоны застройки, а в 2013 году -  само строительство.</w:t>
      </w:r>
    </w:p>
    <w:p>
      <w:pPr>
        <w:pStyle w:val="Normal"/>
        <w:spacing w:lineRule="auto" w:line="360" w:before="0" w:after="0"/>
        <w:ind w:firstLine="567"/>
        <w:jc w:val="both"/>
        <w:rPr/>
      </w:pPr>
      <w:r>
        <w:rPr>
          <w:rFonts w:cs="Times New Roman" w:ascii="Times New Roman" w:hAnsi="Times New Roman"/>
          <w:sz w:val="28"/>
          <w:szCs w:val="28"/>
        </w:rPr>
        <w:t xml:space="preserve">По муниципальной целевой программе «О поддержке и развитии малого и среднего предпринимательства в муниципальном образовании Бийский район на 2012-2015 годы» в бюджет на 2012 год предусматривалось </w:t>
      </w:r>
      <w:r>
        <w:rPr>
          <w:rFonts w:cs="Times New Roman" w:ascii="Times New Roman" w:hAnsi="Times New Roman"/>
          <w:b/>
          <w:sz w:val="28"/>
          <w:szCs w:val="28"/>
        </w:rPr>
        <w:t>на поддержку предпринимательства</w:t>
      </w:r>
      <w:r>
        <w:rPr>
          <w:rFonts w:cs="Times New Roman" w:ascii="Times New Roman" w:hAnsi="Times New Roman"/>
          <w:sz w:val="28"/>
          <w:szCs w:val="28"/>
        </w:rPr>
        <w:t xml:space="preserve"> 180 тыс. руб., что позволило привлечь софинансирование из краевого и федерального бюджетов на сумму </w:t>
      </w:r>
      <w:r>
        <w:rPr>
          <w:rFonts w:cs="Times New Roman" w:ascii="Times New Roman" w:hAnsi="Times New Roman"/>
          <w:b/>
          <w:sz w:val="28"/>
          <w:szCs w:val="28"/>
        </w:rPr>
        <w:t>1млн. 620 тыс. руб.</w:t>
      </w:r>
      <w:r>
        <w:rPr>
          <w:rFonts w:cs="Times New Roman" w:ascii="Times New Roman" w:hAnsi="Times New Roman"/>
          <w:sz w:val="28"/>
          <w:szCs w:val="28"/>
        </w:rPr>
        <w:t xml:space="preserve"> (450 тыс. руб. в 2011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3 заседания Общественного совета по развитию предпринимательства при Главе района, из них 1 - расширенный. Разработана муниципальная целевая программа «Развитие торговой деятельности в Бийском районе» на 2013-2016 г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В сельскохозяйственных предприятиях</w:t>
      </w:r>
      <w:r>
        <w:rPr>
          <w:rFonts w:cs="Times New Roman" w:ascii="Times New Roman" w:hAnsi="Times New Roman"/>
          <w:sz w:val="28"/>
          <w:szCs w:val="28"/>
        </w:rPr>
        <w:t xml:space="preserve"> Бийского района работает 2900 человек, что составляет 8,9% к числу проживающих в районе. Среднемесячная заработная плата работников в сельскохозяйственных предприятиях за  2012 год составляет </w:t>
      </w:r>
      <w:r>
        <w:rPr>
          <w:rFonts w:cs="Times New Roman" w:ascii="Times New Roman" w:hAnsi="Times New Roman"/>
          <w:b/>
          <w:sz w:val="28"/>
          <w:szCs w:val="28"/>
        </w:rPr>
        <w:t>10588 рублей</w:t>
      </w:r>
      <w:r>
        <w:rPr>
          <w:rFonts w:cs="Times New Roman" w:ascii="Times New Roman" w:hAnsi="Times New Roman"/>
          <w:sz w:val="28"/>
          <w:szCs w:val="28"/>
        </w:rPr>
        <w:t>, что на 7 % больше 2011 года. Самая высокая заработная плата выплачена в ОАО «Промышленный» – -14689 рублей в месяц.</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головье крупного рогатого скота</w:t>
      </w:r>
      <w:r>
        <w:rPr>
          <w:rFonts w:cs="Times New Roman" w:ascii="Times New Roman" w:hAnsi="Times New Roman"/>
          <w:sz w:val="28"/>
          <w:szCs w:val="28"/>
        </w:rPr>
        <w:t xml:space="preserve"> составило на 1 января 2013 г. 28704 голов, в т.ч. коров дойного стада - 8174 головы. Стадо мясных коров постоянно увеличивается и насчитывает 821 голов. Общее поголовье коров составляет </w:t>
      </w:r>
      <w:r>
        <w:rPr>
          <w:rFonts w:cs="Times New Roman" w:ascii="Times New Roman" w:hAnsi="Times New Roman"/>
          <w:b/>
          <w:sz w:val="28"/>
          <w:szCs w:val="28"/>
        </w:rPr>
        <w:t>8995 голов</w:t>
      </w:r>
      <w:r>
        <w:rPr>
          <w:rFonts w:cs="Times New Roman" w:ascii="Times New Roman" w:hAnsi="Times New Roman"/>
          <w:sz w:val="28"/>
          <w:szCs w:val="28"/>
        </w:rPr>
        <w:t xml:space="preserve">, что больше уровня прошлого года на 35 голов.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изводство молока</w:t>
      </w:r>
      <w:r>
        <w:rPr>
          <w:rFonts w:cs="Times New Roman" w:ascii="Times New Roman" w:hAnsi="Times New Roman"/>
          <w:sz w:val="28"/>
          <w:szCs w:val="28"/>
        </w:rPr>
        <w:t xml:space="preserve"> на 1 января 2013 года в сельскохозяйственных предприятиях составило 33807 тонн (что составляет </w:t>
      </w:r>
      <w:r>
        <w:rPr>
          <w:rFonts w:cs="Times New Roman" w:ascii="Times New Roman" w:hAnsi="Times New Roman"/>
          <w:b/>
          <w:sz w:val="28"/>
          <w:szCs w:val="28"/>
        </w:rPr>
        <w:t>6,7%</w:t>
      </w:r>
      <w:r>
        <w:rPr>
          <w:rFonts w:cs="Times New Roman" w:ascii="Times New Roman" w:hAnsi="Times New Roman"/>
          <w:sz w:val="28"/>
          <w:szCs w:val="28"/>
        </w:rPr>
        <w:t xml:space="preserve"> от производства молока в предприятиях Алтайского края). Валовое производство мяса составило 4847 тонн. Реализация мяса составила 7391 тонны. </w:t>
      </w:r>
      <w:r>
        <w:rPr>
          <w:rFonts w:cs="Times New Roman" w:ascii="Times New Roman" w:hAnsi="Times New Roman"/>
          <w:b/>
          <w:sz w:val="28"/>
          <w:szCs w:val="28"/>
        </w:rPr>
        <w:t>Бийский район занимает первое место в крае по валовому производству молока и мяса говядины.</w:t>
      </w:r>
      <w:r>
        <w:rPr>
          <w:rFonts w:cs="Times New Roman" w:ascii="Times New Roman" w:hAnsi="Times New Roman"/>
          <w:sz w:val="28"/>
          <w:szCs w:val="28"/>
        </w:rPr>
        <w:t xml:space="preserve"> Наибольшую прибавку валового производства молока к 2011 году добились ООО «Агро-Русь» - 1216 тонн молока, СПК «Колхоз им. Калинина» -270 тонн. ОАО «Промышленный» - произвел мяса говядины 2345 тонну. В ООО «АФ П/ф «Енисейская» произведено 609 тонн мяса птицы.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й на одну фуражную корову составил 4136 кг молока. Лучший надой составил в СПК «Колхоз имени Ленина» - 5406 кг молока, второй результат имеют животноводы СПК «Колхоз им. Калинина» - 5002 кг молока, с третьем показателем в 5001 кг молока завершили год ОАО «Племенной завод «Сростинский» и ООО «Агро-Русь» - 4836 кг.  С 2007 года в Алтайском крае лучшие работники животноводческой отрасли  поощряются ежемесячно Губернаторской премией. За 2012 год в Бийском районе таких доярок – 6.</w:t>
      </w:r>
    </w:p>
    <w:p>
      <w:pPr>
        <w:pStyle w:val="Normal"/>
        <w:spacing w:lineRule="auto" w:line="360" w:before="0" w:after="0"/>
        <w:ind w:firstLine="567"/>
        <w:jc w:val="both"/>
        <w:rPr/>
      </w:pPr>
      <w:r>
        <w:rPr>
          <w:rFonts w:cs="Times New Roman" w:ascii="Times New Roman" w:hAnsi="Times New Roman"/>
          <w:b/>
          <w:sz w:val="28"/>
          <w:szCs w:val="28"/>
        </w:rPr>
        <w:t>Племенными хозяйствами</w:t>
      </w:r>
      <w:r>
        <w:rPr>
          <w:rFonts w:cs="Times New Roman" w:ascii="Times New Roman" w:hAnsi="Times New Roman"/>
          <w:sz w:val="28"/>
          <w:szCs w:val="28"/>
        </w:rPr>
        <w:t xml:space="preserve"> района было реализовано 117 голов племенного молодняка. ОАО «Племенной завод «Сростинский» - 17 голов, в том числе бычки на ПСП «Барнаульское» от коров заказниц, СПК «Колхоз имени Ленина» - 100 голов. </w:t>
      </w:r>
      <w:r>
        <w:rPr>
          <w:rFonts w:cs="Times New Roman" w:ascii="Times New Roman" w:hAnsi="Times New Roman"/>
          <w:b/>
          <w:sz w:val="28"/>
          <w:szCs w:val="28"/>
        </w:rPr>
        <w:t>Получено телят всего 9694 головы, что больше уровня прошлого года на 390 головы.</w:t>
      </w:r>
      <w:r>
        <w:rPr>
          <w:rFonts w:cs="Times New Roman" w:ascii="Times New Roman" w:hAnsi="Times New Roman"/>
          <w:sz w:val="28"/>
          <w:szCs w:val="28"/>
        </w:rPr>
        <w:t xml:space="preserve"> Получено приплода на 100 коров 79 голов, выше уровня прошлого года на 1 теленк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головье птицы</w:t>
      </w:r>
      <w:r>
        <w:rPr>
          <w:rFonts w:cs="Times New Roman" w:ascii="Times New Roman" w:hAnsi="Times New Roman"/>
          <w:sz w:val="28"/>
          <w:szCs w:val="28"/>
        </w:rPr>
        <w:t xml:space="preserve">, в результате проведенной  реконструкции на ООО «АФ П/ф «Енисейская», составило 475,506 тыс. голов. </w:t>
      </w:r>
      <w:r>
        <w:rPr>
          <w:rFonts w:cs="Times New Roman" w:ascii="Times New Roman" w:hAnsi="Times New Roman"/>
          <w:b/>
          <w:sz w:val="28"/>
          <w:szCs w:val="28"/>
        </w:rPr>
        <w:t>Произведено яйца 112 млн. 255 тысяч штук</w:t>
      </w:r>
      <w:r>
        <w:rPr>
          <w:rFonts w:cs="Times New Roman" w:ascii="Times New Roman" w:hAnsi="Times New Roman"/>
          <w:sz w:val="28"/>
          <w:szCs w:val="28"/>
        </w:rPr>
        <w:t xml:space="preserve">, на одну курицу несушку получено по                 320 яиц.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ветеринарной службой района осуществляется планирование ветеринарно-профилактических мероприятий направленных на предупреждение заноса инфекций на территорию района, контроль и проведение исследований, вакцинацию животных в хозяйствах всех форм собственности и частном секторе, обеспечение ветеринарной безопасности животноводческой продукции при её производстве, переработке и реа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животноводческая продукция – молоко, мясо, сырьё животного происхождения сопровождается государственной ветсанэкспертизой в аттестованных и аккредитованных лаборатория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изводства сельхозпродукции Бийский район располагает 162,3 тыс. га сельхозугодий, в том числе 103,2 тыс. га пашни. На территории района осуществляют деятельность 11 крупных сельскохозяйственных предприятий и 29 крестьянско-фермерских хозяйств. </w:t>
      </w:r>
    </w:p>
    <w:p>
      <w:pPr>
        <w:pStyle w:val="Normal"/>
        <w:spacing w:lineRule="auto" w:line="360" w:before="0" w:after="0"/>
        <w:ind w:firstLine="567"/>
        <w:jc w:val="both"/>
        <w:rPr/>
      </w:pPr>
      <w:r>
        <w:rPr>
          <w:rFonts w:cs="Times New Roman" w:ascii="Times New Roman" w:hAnsi="Times New Roman"/>
          <w:sz w:val="28"/>
          <w:szCs w:val="28"/>
        </w:rPr>
        <w:t>Ни один сельскохозяйственный год не обходится без сюрпризов погоды,  и 2012 год не стал исключением. Осень 2011 года была сухой, без осадков,  зима - малоснежной. Запасы влаги в почве составляли всего лишь 85-110 мм. Весна оказалась ранней и уже традиционно, холодной,  а лето с значительным недостатком осадков. В 33 районах края была объявлена ЧС и списаны посев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смотря на это, хозяйствами района получена урожайность по 13,1 ц/га зерна на площади 49705 га, в том числе КФХ собрали 43337 центнеров, урожайность составила 9,5 ц/га.</w:t>
      </w:r>
    </w:p>
    <w:p>
      <w:pPr>
        <w:pStyle w:val="Normal"/>
        <w:spacing w:lineRule="auto" w:line="360" w:before="0" w:after="0"/>
        <w:ind w:firstLine="567"/>
        <w:jc w:val="both"/>
        <w:rPr/>
      </w:pPr>
      <w:r>
        <w:rPr>
          <w:rFonts w:cs="Times New Roman" w:ascii="Times New Roman" w:hAnsi="Times New Roman"/>
          <w:sz w:val="28"/>
          <w:szCs w:val="28"/>
        </w:rPr>
        <w:t xml:space="preserve">В 2012 году было произведено </w:t>
      </w:r>
      <w:r>
        <w:rPr>
          <w:rFonts w:cs="Times New Roman" w:ascii="Times New Roman" w:hAnsi="Times New Roman"/>
          <w:b/>
          <w:sz w:val="28"/>
          <w:szCs w:val="28"/>
        </w:rPr>
        <w:t>65348 тонн зерна, 373 тонн маслосемян подсолнечника, 674 тонны ярового рапса, 247 тонн картофеля, 1355 тонн овощей</w:t>
      </w:r>
      <w:r>
        <w:rPr>
          <w:rFonts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евом сезоне 2012 года внутри района лучше других сработали  коллективы: </w:t>
      </w:r>
      <w:r>
        <w:rPr>
          <w:rFonts w:cs="Times New Roman" w:ascii="Times New Roman" w:hAnsi="Times New Roman"/>
          <w:b/>
          <w:sz w:val="28"/>
          <w:szCs w:val="28"/>
        </w:rPr>
        <w:t xml:space="preserve">ОАО «Промышленный» - </w:t>
      </w:r>
      <w:r>
        <w:rPr>
          <w:rFonts w:cs="Times New Roman" w:ascii="Times New Roman" w:hAnsi="Times New Roman"/>
          <w:sz w:val="28"/>
          <w:szCs w:val="28"/>
        </w:rPr>
        <w:t xml:space="preserve"> намолочено по 19,5 ц/га с площади 2509 га, </w:t>
      </w:r>
      <w:r>
        <w:rPr>
          <w:rFonts w:cs="Times New Roman" w:ascii="Times New Roman" w:hAnsi="Times New Roman"/>
          <w:b/>
          <w:sz w:val="28"/>
          <w:szCs w:val="28"/>
        </w:rPr>
        <w:t>ООО «АФ П/ф «Енисейская»</w:t>
      </w:r>
      <w:r>
        <w:rPr>
          <w:rFonts w:cs="Times New Roman" w:ascii="Times New Roman" w:hAnsi="Times New Roman"/>
          <w:sz w:val="28"/>
          <w:szCs w:val="28"/>
        </w:rPr>
        <w:t xml:space="preserve"> намолочено зерновых                               66895 центнеров с площади 3713 га по 18,0 ц/га, </w:t>
      </w:r>
      <w:r>
        <w:rPr>
          <w:rFonts w:cs="Times New Roman" w:ascii="Times New Roman" w:hAnsi="Times New Roman"/>
          <w:b/>
          <w:sz w:val="28"/>
          <w:szCs w:val="28"/>
        </w:rPr>
        <w:t>СПК «К-з им. Ленина»</w:t>
      </w:r>
      <w:r>
        <w:rPr>
          <w:rFonts w:cs="Times New Roman" w:ascii="Times New Roman" w:hAnsi="Times New Roman"/>
          <w:sz w:val="28"/>
          <w:szCs w:val="28"/>
        </w:rPr>
        <w:t xml:space="preserve"> получил по 15,8 ц/га с площади 3136 г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ительной стороны хочется отметить коллектив                             </w:t>
      </w:r>
      <w:r>
        <w:rPr>
          <w:rFonts w:cs="Times New Roman" w:ascii="Times New Roman" w:hAnsi="Times New Roman"/>
          <w:b/>
          <w:sz w:val="28"/>
          <w:szCs w:val="28"/>
        </w:rPr>
        <w:t>ООО «Степной»</w:t>
      </w:r>
      <w:r>
        <w:rPr>
          <w:rFonts w:cs="Times New Roman" w:ascii="Times New Roman" w:hAnsi="Times New Roman"/>
          <w:sz w:val="28"/>
          <w:szCs w:val="28"/>
        </w:rPr>
        <w:t>. В этом хозяйстве на высоком  уровне агротехника и заботливое отношение к технике. Налаживается производство, приобретается современная техника, создан работоспособный коллектив, расширяются посевные площади, серьёзный подход к технологии возделывания с/х культур.</w:t>
      </w:r>
    </w:p>
    <w:p>
      <w:pPr>
        <w:pStyle w:val="Normal"/>
        <w:spacing w:lineRule="auto" w:line="360" w:before="0" w:after="0"/>
        <w:ind w:firstLine="567"/>
        <w:jc w:val="both"/>
        <w:rPr/>
      </w:pPr>
      <w:r>
        <w:rPr>
          <w:rFonts w:cs="Times New Roman" w:ascii="Times New Roman" w:hAnsi="Times New Roman"/>
          <w:sz w:val="28"/>
          <w:szCs w:val="28"/>
        </w:rPr>
        <w:t xml:space="preserve">Среди небольших предприятий, занимающихся производством зерна, в 2012 году достойных результатов добились: </w:t>
      </w:r>
      <w:r>
        <w:rPr>
          <w:rFonts w:cs="Times New Roman" w:ascii="Times New Roman" w:hAnsi="Times New Roman"/>
          <w:b/>
          <w:sz w:val="28"/>
          <w:szCs w:val="28"/>
        </w:rPr>
        <w:t>ООО «КХ Басаргина»</w:t>
      </w:r>
      <w:r>
        <w:rPr>
          <w:rFonts w:cs="Times New Roman" w:ascii="Times New Roman" w:hAnsi="Times New Roman"/>
          <w:sz w:val="28"/>
          <w:szCs w:val="28"/>
        </w:rPr>
        <w:t xml:space="preserve">, с площади 725 га получено по 16,8 ц/га, ООО </w:t>
      </w:r>
      <w:r>
        <w:rPr>
          <w:rFonts w:cs="Times New Roman" w:ascii="Times New Roman" w:hAnsi="Times New Roman"/>
          <w:b/>
          <w:sz w:val="28"/>
          <w:szCs w:val="28"/>
        </w:rPr>
        <w:t>«Агрозлак»</w:t>
      </w:r>
      <w:r>
        <w:rPr>
          <w:rFonts w:cs="Times New Roman" w:ascii="Times New Roman" w:hAnsi="Times New Roman"/>
          <w:sz w:val="28"/>
          <w:szCs w:val="28"/>
        </w:rPr>
        <w:t xml:space="preserve"> намолочено 21695 ц зерна, продуктивность полей 16,2 ц/га.    </w:t>
      </w:r>
    </w:p>
    <w:p>
      <w:pPr>
        <w:pStyle w:val="Normal"/>
        <w:spacing w:lineRule="auto" w:line="360" w:before="0" w:after="0"/>
        <w:ind w:firstLine="567"/>
        <w:jc w:val="both"/>
        <w:rPr/>
      </w:pPr>
      <w:r>
        <w:rPr>
          <w:rFonts w:cs="Times New Roman" w:ascii="Times New Roman" w:hAnsi="Times New Roman"/>
          <w:sz w:val="28"/>
          <w:szCs w:val="28"/>
        </w:rPr>
        <w:t>Современное ведение сельскохозяйственного производства уже немыслимо без использования  химической защиты растений.  В 2012 году было протравлено перед посевом 4696 тонн семян зерновых культур, обработано гербицидами 18849 га посевов. От различных болезней фунгицидами проведена защита на площади 1555 га.  Против вредителей посевов было обработано 9554 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олеводов, в нашем животноводческом районе, остаётся обеспечение кормовой базой общественного животноводства и личного подворья.</w:t>
      </w:r>
    </w:p>
    <w:p>
      <w:pPr>
        <w:pStyle w:val="Normal"/>
        <w:spacing w:lineRule="auto" w:line="360" w:before="0" w:after="0"/>
        <w:ind w:firstLine="567"/>
        <w:jc w:val="both"/>
        <w:rPr/>
      </w:pPr>
      <w:r>
        <w:rPr>
          <w:rFonts w:cs="Times New Roman" w:ascii="Times New Roman" w:hAnsi="Times New Roman"/>
          <w:sz w:val="28"/>
          <w:szCs w:val="28"/>
        </w:rPr>
        <w:t>В зимовку 2012 – 2013 годов было заготовлено по 24,8 ц к. ед. на одну условную голову грубых и сочных кормов. Не заготовлены  корма в                      ООО «АП Заозёрное» - 13,4 ц к. ед., ООО «Компаньон» - 16 ц к. ед.,                     ООО «АПФ Угренёво» - 17,3 ц к. е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женной популярностью в получении молока и привесов пользуется такой вид корма, как зерносенаж. В 2012 году злаково-бобовых смесей было убрано на площади 11712 га. Работал зелёный конвейер на площади 4599 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ин многолетних трав существенно не изменился 18141 га.</w:t>
      </w:r>
    </w:p>
    <w:p>
      <w:pPr>
        <w:pStyle w:val="Normal"/>
        <w:spacing w:lineRule="auto" w:line="360" w:before="0" w:after="0"/>
        <w:ind w:firstLine="567"/>
        <w:jc w:val="both"/>
        <w:rPr/>
      </w:pPr>
      <w:r>
        <w:rPr>
          <w:rFonts w:cs="Times New Roman" w:ascii="Times New Roman" w:hAnsi="Times New Roman"/>
          <w:sz w:val="28"/>
          <w:szCs w:val="28"/>
        </w:rPr>
        <w:t>Для поддержания почвенного плодородия на должном  уровне, с целью получения достойных урожаев хорошего качества, необходимо применять минеральные и органические удобрения. В 2012 году хозяйствами района было внесено 1213 тонны минеральных удобрений, удобрено 13,9 % пашни, в т. ч. 533,7 тонн – удобрение ОАО «Промышленный», 196,8 тонн -  ООО «Агро-Русь». Органики внесено 42055 тонн.</w:t>
      </w:r>
    </w:p>
    <w:p>
      <w:pPr>
        <w:pStyle w:val="Normal"/>
        <w:spacing w:lineRule="auto" w:line="360" w:before="0" w:after="0"/>
        <w:ind w:firstLine="567"/>
        <w:jc w:val="both"/>
        <w:rPr/>
      </w:pPr>
      <w:r>
        <w:rPr>
          <w:rFonts w:cs="Times New Roman" w:ascii="Times New Roman" w:hAnsi="Times New Roman"/>
          <w:sz w:val="28"/>
          <w:szCs w:val="28"/>
        </w:rPr>
        <w:t xml:space="preserve">В 2012 году, в районе было приобретено 11 тракторов, 6 зерновых и 3 кормоуборочных комбайна, 4 самоходных косилки и другой сельскохозяйственной техники на общую сумму </w:t>
      </w:r>
      <w:r>
        <w:rPr>
          <w:rFonts w:cs="Times New Roman" w:ascii="Times New Roman" w:hAnsi="Times New Roman"/>
          <w:b/>
          <w:sz w:val="28"/>
          <w:szCs w:val="28"/>
        </w:rPr>
        <w:t>168 млн. 317 тыс. рублей – шестое место в крае.</w:t>
      </w:r>
      <w:r>
        <w:rPr>
          <w:rFonts w:cs="Times New Roman" w:ascii="Times New Roman" w:hAnsi="Times New Roman"/>
          <w:sz w:val="28"/>
          <w:szCs w:val="28"/>
        </w:rPr>
        <w:tab/>
      </w:r>
    </w:p>
    <w:p>
      <w:pPr>
        <w:pStyle w:val="Normal"/>
        <w:spacing w:lineRule="auto" w:line="360" w:before="0" w:after="0"/>
        <w:ind w:firstLine="567"/>
        <w:jc w:val="both"/>
        <w:rPr/>
      </w:pPr>
      <w:r>
        <w:rPr>
          <w:rFonts w:cs="Times New Roman" w:ascii="Times New Roman" w:hAnsi="Times New Roman"/>
          <w:sz w:val="28"/>
          <w:szCs w:val="28"/>
        </w:rPr>
        <w:t>Хозяйства нашего района активно участвовали в федеральных и краевых программах по поддержке сельскохозяйственных товаропроизводителей.  Так за 2012 получено субсидий на сумму 122,7 млн. руб. Субсидии получены:</w:t>
      </w:r>
    </w:p>
    <w:p>
      <w:pPr>
        <w:pStyle w:val="Normal"/>
        <w:spacing w:lineRule="auto" w:line="360" w:before="0" w:after="0"/>
        <w:ind w:firstLine="567"/>
        <w:jc w:val="both"/>
        <w:rPr/>
      </w:pPr>
      <w:r>
        <w:rPr>
          <w:rFonts w:cs="Times New Roman" w:ascii="Times New Roman" w:hAnsi="Times New Roman"/>
          <w:sz w:val="28"/>
          <w:szCs w:val="28"/>
        </w:rPr>
        <w:t>- по минеральным удобрениям - 2 млн. руб.;</w:t>
      </w:r>
    </w:p>
    <w:p>
      <w:pPr>
        <w:pStyle w:val="Normal"/>
        <w:spacing w:lineRule="auto" w:line="360" w:before="0" w:after="0"/>
        <w:ind w:firstLine="567"/>
        <w:jc w:val="both"/>
        <w:rPr/>
      </w:pPr>
      <w:r>
        <w:rPr>
          <w:rFonts w:cs="Times New Roman" w:ascii="Times New Roman" w:hAnsi="Times New Roman"/>
          <w:sz w:val="28"/>
          <w:szCs w:val="28"/>
        </w:rPr>
        <w:t>- по элитному семеноводству –   1,7 млн. руб.;</w:t>
      </w:r>
    </w:p>
    <w:p>
      <w:pPr>
        <w:pStyle w:val="Normal"/>
        <w:spacing w:lineRule="auto" w:line="360" w:before="0" w:after="0"/>
        <w:ind w:firstLine="567"/>
        <w:jc w:val="both"/>
        <w:rPr/>
      </w:pPr>
      <w:r>
        <w:rPr>
          <w:rFonts w:cs="Times New Roman" w:ascii="Times New Roman" w:hAnsi="Times New Roman"/>
          <w:sz w:val="28"/>
          <w:szCs w:val="28"/>
        </w:rPr>
        <w:t>- по возмещению % по краткосрочным кредитам –   28,5 млн. руб.;</w:t>
      </w:r>
    </w:p>
    <w:p>
      <w:pPr>
        <w:pStyle w:val="Normal"/>
        <w:spacing w:lineRule="auto" w:line="360" w:before="0" w:after="0"/>
        <w:ind w:firstLine="567"/>
        <w:jc w:val="both"/>
        <w:rPr/>
      </w:pPr>
      <w:r>
        <w:rPr>
          <w:rFonts w:cs="Times New Roman" w:ascii="Times New Roman" w:hAnsi="Times New Roman"/>
          <w:sz w:val="28"/>
          <w:szCs w:val="28"/>
        </w:rPr>
        <w:t>- на племподдержку маточного стада коров –  8,2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озмещению % по инвестиционным кредитам,</w:t>
      </w:r>
    </w:p>
    <w:p>
      <w:pPr>
        <w:pStyle w:val="Normal"/>
        <w:spacing w:lineRule="auto" w:line="360" w:before="0" w:after="0"/>
        <w:ind w:firstLine="567"/>
        <w:jc w:val="both"/>
        <w:rPr/>
      </w:pPr>
      <w:r>
        <w:rPr>
          <w:rFonts w:cs="Times New Roman" w:ascii="Times New Roman" w:hAnsi="Times New Roman"/>
          <w:sz w:val="28"/>
          <w:szCs w:val="28"/>
        </w:rPr>
        <w:t>на приобретение техники – 15,4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молочного скотоводства- 30,5 млн. руб.;</w:t>
      </w:r>
    </w:p>
    <w:p>
      <w:pPr>
        <w:pStyle w:val="Normal"/>
        <w:spacing w:lineRule="auto" w:line="360" w:before="0" w:after="0"/>
        <w:ind w:firstLine="567"/>
        <w:jc w:val="both"/>
        <w:rPr/>
      </w:pPr>
      <w:r>
        <w:rPr>
          <w:rFonts w:cs="Times New Roman" w:ascii="Times New Roman" w:hAnsi="Times New Roman"/>
          <w:sz w:val="28"/>
          <w:szCs w:val="28"/>
        </w:rPr>
        <w:t>- по мясному скотоводству – 32,4 млн. руб.;</w:t>
      </w:r>
    </w:p>
    <w:p>
      <w:pPr>
        <w:pStyle w:val="Normal"/>
        <w:spacing w:lineRule="auto" w:line="360" w:before="0" w:after="0"/>
        <w:ind w:firstLine="567"/>
        <w:jc w:val="both"/>
        <w:rPr/>
      </w:pPr>
      <w:r>
        <w:rPr>
          <w:rFonts w:cs="Times New Roman" w:ascii="Times New Roman" w:hAnsi="Times New Roman"/>
          <w:sz w:val="28"/>
          <w:szCs w:val="28"/>
        </w:rPr>
        <w:t>- по закладке многолетних насаждений – 2,5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чинающим фермерам – 1,5 млн. руб.</w:t>
      </w:r>
    </w:p>
    <w:p>
      <w:pPr>
        <w:pStyle w:val="Normal"/>
        <w:spacing w:lineRule="auto" w:line="360" w:before="0" w:after="0"/>
        <w:ind w:firstLine="567"/>
        <w:jc w:val="both"/>
        <w:rPr/>
      </w:pPr>
      <w:r>
        <w:rPr>
          <w:rFonts w:cs="Times New Roman" w:ascii="Times New Roman" w:hAnsi="Times New Roman"/>
          <w:sz w:val="28"/>
          <w:szCs w:val="28"/>
        </w:rPr>
        <w:t xml:space="preserve">Район участвовал в программе по обеспечению товаропроизводителей топливом по льготным ценам, хозяйствами района получено 2180,8 тонн ДТ, что позволило хозяйствам с экономить более  </w:t>
      </w:r>
      <w:r>
        <w:rPr>
          <w:rFonts w:cs="Times New Roman" w:ascii="Times New Roman" w:hAnsi="Times New Roman"/>
          <w:b/>
          <w:sz w:val="28"/>
          <w:szCs w:val="28"/>
        </w:rPr>
        <w:t>15 млн. рублей.</w:t>
      </w:r>
    </w:p>
    <w:p>
      <w:pPr>
        <w:pStyle w:val="Normal"/>
        <w:spacing w:lineRule="auto" w:line="360" w:before="0" w:after="0"/>
        <w:ind w:firstLine="567"/>
        <w:jc w:val="both"/>
        <w:rPr/>
      </w:pPr>
      <w:r>
        <w:rPr>
          <w:rFonts w:cs="Times New Roman" w:ascii="Times New Roman" w:hAnsi="Times New Roman"/>
          <w:sz w:val="28"/>
          <w:szCs w:val="28"/>
        </w:rPr>
        <w:t xml:space="preserve">За  2012 год сельскохозяйственными предприятиями получено </w:t>
      </w:r>
      <w:r>
        <w:rPr>
          <w:rFonts w:cs="Times New Roman" w:ascii="Times New Roman" w:hAnsi="Times New Roman"/>
          <w:b/>
          <w:sz w:val="28"/>
          <w:szCs w:val="28"/>
        </w:rPr>
        <w:t>более 176 млн. прибыли</w:t>
      </w:r>
      <w:r>
        <w:rPr>
          <w:rFonts w:cs="Times New Roman" w:ascii="Times New Roman" w:hAnsi="Times New Roman"/>
          <w:sz w:val="28"/>
          <w:szCs w:val="28"/>
        </w:rPr>
        <w:t xml:space="preserve">, при этом уровень рентабельности  в текущем году составил </w:t>
      </w:r>
      <w:r>
        <w:rPr>
          <w:rFonts w:cs="Times New Roman" w:ascii="Times New Roman" w:hAnsi="Times New Roman"/>
          <w:b/>
          <w:sz w:val="28"/>
          <w:szCs w:val="28"/>
        </w:rPr>
        <w:t>12%</w:t>
      </w:r>
      <w:r>
        <w:rPr>
          <w:rFonts w:cs="Times New Roman" w:ascii="Times New Roman" w:hAnsi="Times New Roman"/>
          <w:sz w:val="28"/>
          <w:szCs w:val="28"/>
        </w:rPr>
        <w:t>.</w:t>
        <w:tab/>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мышленность, потребительский рынок, уровень безработицы и охрана труд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 промышленной продукции осуществляется 60 предприятиями, из них 7 крупные и средние, 53 малые предприятия.</w:t>
      </w:r>
    </w:p>
    <w:p>
      <w:pPr>
        <w:pStyle w:val="Normal"/>
        <w:spacing w:lineRule="auto" w:line="360" w:before="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 отчетном году отгружено товаров собственного производства, выполнено работ и услуг собственными силами в сфере промышленного производства в действующих ценах на сумму 1,8 млрд. рублей (в 2011 году – 1,7 млрд. рублей), темп роста составил 106,8%. Индекс физического объема промышленного производства составил 10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2 квартале 2012 года для увеличения производственных мощностей была проведена модернизация цеха розлива на предприятии ООО «Триера», предприятием приобретено оборудование автомат - </w:t>
        <w:tab/>
        <w:t>триблок для розлива сокосодержащих напитков и напитков со спортивной пробкой стоимостью 7 млн. рублей (собственные 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ятие ООО «Верх-Катунская ДСФ» увеличило производственные мощности в связи с модернизацией производства. Предприятие получило из Германии плавучий грейферный землеройный снаряд для добычи ПГС, стоимостью 79,3 млн. рублей (заемные средства). Монтаж оборудования осуществляли специалисты из Германии и Италии. Запуск оборудование осуществлен в 3 квартале 2012 года. Также предприятием было приобретено оборудование - грохот ГИЛ с натяжным креплением для сит (для дробления ПГС) в количестве 2 штуки на сумму 1,2 млн. рублей (собственные сред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ительский рынок играет важную роль в экономике района, являясь выразительным показателем социально-экономическо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в 2012 году увеличился на 3,5% по сравнению с аналогичным периодом 2011 года и составил 1,5 млрд. рублей. Оборот розничной торговли на душу населения составил 44,2 тыс. рублей (в 2011 году - 43,5 тыс. рублей) Основу потребительского рынка района составляют стационарные предприятия розничной торговли, насчитывающие 188 торговых точек (в 2011 году - 182).  Общая торговая площадь действующих магазинов более 12 тыс. квадратных метров (в 2011 году - 9,8 тыс. квадратных метров). Обеспеченность населенных пунктов стационарными торговыми точками составила 94,6%, из 37 населенных пунктов торговыми точками обеспечены 35. Обеспеченность населения торговыми площадями, составила 357 квадратных метров на 1000 жителей (в 2011 году - 28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в 2012 году достиг 27,4  млн. рублей (в 2011 году - 25,9 млн. рублей). Темп роста составил 105,8% - данный показатель впервые за несколько лет стал более 100%. Оборот общественного питания на душу населения составил 814 рублей (в 2010 году - 761 руб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ень безработицы снизился до 1,5%</w:t>
      </w:r>
      <w:r>
        <w:rPr>
          <w:rFonts w:cs="Times New Roman" w:ascii="Times New Roman" w:hAnsi="Times New Roman"/>
          <w:sz w:val="28"/>
          <w:szCs w:val="28"/>
        </w:rPr>
        <w:t>, что ниже среднекраевого (1,7% на конец 2011 года).</w:t>
      </w:r>
    </w:p>
    <w:p>
      <w:pPr>
        <w:pStyle w:val="Normal"/>
        <w:spacing w:lineRule="auto" w:line="360" w:before="0" w:after="0"/>
        <w:ind w:firstLine="567"/>
        <w:jc w:val="both"/>
        <w:rPr/>
      </w:pPr>
      <w:r>
        <w:rPr>
          <w:rFonts w:cs="Times New Roman" w:ascii="Times New Roman" w:hAnsi="Times New Roman"/>
          <w:sz w:val="28"/>
          <w:szCs w:val="28"/>
        </w:rPr>
        <w:t xml:space="preserve">За  год совместно с КГКУ ЦЗН г. Бийска дана путевка в жизнь 18 безработным, которые открыли свой бизнес и дополнительно создали 10 рабочих мест для безработных, состоящих на учете. За 2012 год в Бийском районе </w:t>
      </w:r>
      <w:r>
        <w:rPr>
          <w:rFonts w:cs="Times New Roman" w:ascii="Times New Roman" w:hAnsi="Times New Roman"/>
          <w:b/>
          <w:sz w:val="28"/>
          <w:szCs w:val="28"/>
        </w:rPr>
        <w:t>введено 119 новых постоянных рабочих мест</w:t>
      </w:r>
      <w:r>
        <w:rPr>
          <w:rFonts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произошло увеличение травматизма на предприятиях района: всего – 11, из них: смертельных – 2,тяжелых -2 (в 2011 году: всего – 7, из них: тяжелых -1) – это говорит о необходимости активизации работы по аттестации рабочих мест по условиям труда,  100% охватом работников и руководителей предприятий периодическими медицинскими осмотрами, обучением охране труда.</w:t>
        <w:tab/>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ые вопросы, строительство, инфраструктура и газификац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За   2012 год </w:t>
      </w:r>
      <w:r>
        <w:rPr>
          <w:rFonts w:cs="Times New Roman" w:ascii="Times New Roman" w:hAnsi="Times New Roman"/>
          <w:b/>
          <w:sz w:val="28"/>
          <w:szCs w:val="28"/>
        </w:rPr>
        <w:t>введено в эксплуатацию 12 533,7 кв. м  жилья</w:t>
      </w:r>
      <w:r>
        <w:rPr>
          <w:rFonts w:cs="Times New Roman" w:ascii="Times New Roman" w:hAnsi="Times New Roman"/>
          <w:sz w:val="28"/>
          <w:szCs w:val="28"/>
        </w:rPr>
        <w:t xml:space="preserve"> – </w:t>
      </w:r>
      <w:r>
        <w:rPr>
          <w:rFonts w:cs="Times New Roman" w:ascii="Times New Roman" w:hAnsi="Times New Roman"/>
          <w:b/>
          <w:sz w:val="28"/>
          <w:szCs w:val="28"/>
        </w:rPr>
        <w:t>третье место в крае</w:t>
      </w:r>
      <w:r>
        <w:rPr>
          <w:rFonts w:cs="Times New Roman" w:ascii="Times New Roman" w:hAnsi="Times New Roman"/>
          <w:sz w:val="28"/>
          <w:szCs w:val="28"/>
        </w:rPr>
        <w:t xml:space="preserve">,  </w:t>
      </w:r>
      <w:r>
        <w:rPr>
          <w:rFonts w:cs="Times New Roman" w:ascii="Times New Roman" w:hAnsi="Times New Roman"/>
          <w:b/>
          <w:sz w:val="28"/>
          <w:szCs w:val="28"/>
        </w:rPr>
        <w:t>выдано 158 разрешений</w:t>
      </w:r>
      <w:r>
        <w:rPr>
          <w:rFonts w:cs="Times New Roman" w:ascii="Times New Roman" w:hAnsi="Times New Roman"/>
          <w:sz w:val="28"/>
          <w:szCs w:val="28"/>
        </w:rPr>
        <w:t xml:space="preserve"> на  строительство (за 2011 г. – 144).                В 2012 году в рамках краевой адресной программы «Проведение капитального ремонта многоквартирных домов» в соответствии с Федеральным законом от 21.07.2007г. № 185-ФЗ «О фонде содействия реформированию ЖКХ» в Бийском районе был проведен </w:t>
      </w:r>
      <w:r>
        <w:rPr>
          <w:rFonts w:cs="Times New Roman" w:ascii="Times New Roman" w:hAnsi="Times New Roman"/>
          <w:b/>
          <w:sz w:val="28"/>
          <w:szCs w:val="28"/>
        </w:rPr>
        <w:t>капитальный ремонт</w:t>
      </w:r>
      <w:r>
        <w:rPr>
          <w:rFonts w:cs="Times New Roman" w:ascii="Times New Roman" w:hAnsi="Times New Roman"/>
          <w:sz w:val="28"/>
          <w:szCs w:val="28"/>
        </w:rPr>
        <w:t xml:space="preserve"> 4 многоквартирных домов в п. Заря на сумму 7,08 млн. рублей,  в том числе денежные средства Фонда содействия реформированию ЖКХ                    (5 млн. рублей), краевого бюджета (1 млн. 382,4 тыс. рублей), местного бюджета (345,6 тыс. рублей) и средства собственников жилья (354,1 тыс. рублей).</w:t>
      </w:r>
    </w:p>
    <w:p>
      <w:pPr>
        <w:pStyle w:val="Normal"/>
        <w:spacing w:lineRule="auto" w:line="360" w:before="0" w:after="0"/>
        <w:ind w:firstLine="567"/>
        <w:jc w:val="both"/>
        <w:rPr/>
      </w:pPr>
      <w:r>
        <w:rPr>
          <w:rFonts w:cs="Times New Roman" w:ascii="Times New Roman" w:hAnsi="Times New Roman"/>
          <w:b/>
          <w:sz w:val="28"/>
          <w:szCs w:val="28"/>
        </w:rPr>
        <w:t>В системе водоснабжения</w:t>
      </w:r>
      <w:r>
        <w:rPr>
          <w:rFonts w:cs="Times New Roman" w:ascii="Times New Roman" w:hAnsi="Times New Roman"/>
          <w:sz w:val="28"/>
          <w:szCs w:val="28"/>
        </w:rPr>
        <w:t xml:space="preserve"> организациями коммунального комплекса района отремонтировано 10,1 км водопроводных сетей (в 2011 г – 4,6 км). В с. Первомайское установлен новый бак на водонапорной башне. Тем не менее, вопрос с ветхими водопроводными сетями в с. Первомайское остается острым. В целом же в 2012 году на ремонт системы водоснабжения ресурсоснабжающими организациями было потрачено </w:t>
      </w:r>
      <w:r>
        <w:rPr>
          <w:rFonts w:cs="Times New Roman" w:ascii="Times New Roman" w:hAnsi="Times New Roman"/>
          <w:b/>
          <w:sz w:val="28"/>
          <w:szCs w:val="28"/>
        </w:rPr>
        <w:t>3 млн. рублей</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В 2013 году в рамках краевой адресной инвестиционной программы за счет краевого и местного бюджетов в размере 2 млн. рублей будет разработана проектно-сметная документация на реконструкцию системы водоснабжения с. Сростки. Вместе с тем, в будущем году планируется произвести капитальный ремонт водозаборной скважины в с. Шебалино.</w:t>
      </w:r>
    </w:p>
    <w:p>
      <w:pPr>
        <w:pStyle w:val="Normal"/>
        <w:spacing w:lineRule="auto" w:line="360" w:before="0" w:after="0"/>
        <w:ind w:firstLine="567"/>
        <w:jc w:val="both"/>
        <w:rPr/>
      </w:pPr>
      <w:r>
        <w:rPr>
          <w:rFonts w:cs="Times New Roman" w:ascii="Times New Roman" w:hAnsi="Times New Roman"/>
          <w:sz w:val="28"/>
          <w:szCs w:val="28"/>
        </w:rPr>
        <w:t xml:space="preserve">В рамках реализации муниципальной целевой программы «Реформирования и модернизации жилищно-коммунального комплекса Бийского района Алтайского края» на средства районного бюджета и бюджетов сельсоветов сумме 2 млн. 40 тыс. рублей в 2012 году </w:t>
      </w:r>
      <w:r>
        <w:rPr>
          <w:rFonts w:cs="Times New Roman" w:ascii="Times New Roman" w:hAnsi="Times New Roman"/>
          <w:b/>
          <w:sz w:val="28"/>
          <w:szCs w:val="28"/>
        </w:rPr>
        <w:t>приобретены котлы</w:t>
      </w:r>
      <w:r>
        <w:rPr>
          <w:rFonts w:cs="Times New Roman" w:ascii="Times New Roman" w:hAnsi="Times New Roman"/>
          <w:sz w:val="28"/>
          <w:szCs w:val="28"/>
        </w:rPr>
        <w:t xml:space="preserve"> для котельных: п. Заря (2 котла), п. Чуйский (1 котел),    с. Енисейское (1 котел). Также в 2012 году теплоснабжающими предприятиями района в ходе подготовки к отопительному сезону был произведен текущий ремонт  </w:t>
      </w:r>
      <w:r>
        <w:rPr>
          <w:rFonts w:cs="Times New Roman" w:ascii="Times New Roman" w:hAnsi="Times New Roman"/>
          <w:b/>
          <w:sz w:val="28"/>
          <w:szCs w:val="28"/>
        </w:rPr>
        <w:t>32 котельных и частично отремонтировано   29,3 км тепловых сетей</w:t>
      </w:r>
      <w:r>
        <w:rPr>
          <w:rFonts w:cs="Times New Roman" w:ascii="Times New Roman" w:hAnsi="Times New Roman"/>
          <w:sz w:val="28"/>
          <w:szCs w:val="28"/>
        </w:rPr>
        <w:t>. В 2012 году решена проблема теплоснабжения МБОУ «Первомайская СОШ №2». В  с. Первомайское проложена тепловая сеть, вследствие чего школа, а также 4 дома по ул. Пролетарской были подключены к газовой котельной.</w:t>
      </w:r>
    </w:p>
    <w:p>
      <w:pPr>
        <w:pStyle w:val="Normal"/>
        <w:spacing w:lineRule="auto" w:line="360" w:before="0" w:after="0"/>
        <w:ind w:firstLine="567"/>
        <w:jc w:val="both"/>
        <w:rPr/>
      </w:pPr>
      <w:r>
        <w:rPr>
          <w:rFonts w:cs="Times New Roman" w:ascii="Times New Roman" w:hAnsi="Times New Roman"/>
          <w:sz w:val="28"/>
          <w:szCs w:val="28"/>
        </w:rPr>
        <w:t>Проблемным вопросом остается система теплоснабжения в                                  с. Светлоозерское. Котельная в с. Светлоозерское функционирует с                     1962 года. Срок эксплуатации данной котельной и сетей превышает допустимый период в 1,9 раз. Физический износ тепловых сетей составляет от 90 до 100%, что ведет к многочисленным порывам и потерям в тепловых сетях, вследствие чего фактическое предоставление услуг теплоснабжения потребителям осуществляется не в полном объеме. Здание котельной изношено на 80% и нуждается в реконструкции с усилением несущих конструкций, равным образом необходимо предусмотреть установку котельного оборудования, а также строительство тепловой сети протяженностью 400 мет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Светлоозерского сельсовета с привлечением средств бюджета Бийского района в 2013 году планируется провести работы по реконструкции тепловой сети и приобрести дополнительное котельное оборудование, что позволит законсервировать центральную котельную и осуществить перевод всех потребителей на теплоснабжение от школьной котельной. Реконструкция системы теплоснабжения в данном случае позволит сократить потребление электрической энергии на 30-40%, потребление каменного угля на 10-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условий эксплуатации системы коммунального комплекса в 2012 году разработана муниципальная целевая программа «Комплексное развитие системы коммунальной инфраструктуры муниципального образования Бийский райо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в рамках реализации краевой адресной инвестиционной программы в управление по жилищно-коммунальному хозяйству Алтайского края будут направлены бюджетные заявки на финансирование капитального ремонта системы теплоснабжения в с. Малоенисейское.</w:t>
      </w:r>
    </w:p>
    <w:p>
      <w:pPr>
        <w:pStyle w:val="Normal"/>
        <w:spacing w:lineRule="auto" w:line="360" w:before="0" w:after="0"/>
        <w:ind w:firstLine="567"/>
        <w:jc w:val="both"/>
        <w:rPr/>
      </w:pPr>
      <w:r>
        <w:rPr>
          <w:rFonts w:cs="Times New Roman" w:ascii="Times New Roman" w:hAnsi="Times New Roman"/>
          <w:sz w:val="28"/>
          <w:szCs w:val="28"/>
        </w:rPr>
        <w:t xml:space="preserve">В целях развития улично-дорожной сети в 2012 году проведен ремонт и </w:t>
      </w:r>
      <w:r>
        <w:rPr>
          <w:rFonts w:cs="Times New Roman" w:ascii="Times New Roman" w:hAnsi="Times New Roman"/>
          <w:b/>
          <w:sz w:val="28"/>
          <w:szCs w:val="28"/>
        </w:rPr>
        <w:t>асфальтирование 8,5 тыс. кв. м дорог</w:t>
      </w:r>
      <w:r>
        <w:rPr>
          <w:rFonts w:cs="Times New Roman" w:ascii="Times New Roman" w:hAnsi="Times New Roman"/>
          <w:sz w:val="28"/>
          <w:szCs w:val="28"/>
        </w:rPr>
        <w:t xml:space="preserve"> с. Малоугренево на сумму                                  4 млн. 663 тыс. рублей. Кроме того, в течение года проводились работы по ямочному ремонту дорог, в результате которых частично отремонтировано 16 595 кв.м дорожного полотна.</w:t>
      </w:r>
    </w:p>
    <w:p>
      <w:pPr>
        <w:pStyle w:val="Normal"/>
        <w:spacing w:lineRule="auto" w:line="360" w:before="0" w:after="0"/>
        <w:ind w:firstLine="567"/>
        <w:jc w:val="both"/>
        <w:rPr/>
      </w:pPr>
      <w:r>
        <w:rPr>
          <w:rFonts w:cs="Times New Roman" w:ascii="Times New Roman" w:hAnsi="Times New Roman"/>
          <w:sz w:val="28"/>
          <w:szCs w:val="28"/>
        </w:rPr>
        <w:t xml:space="preserve">В целях улучшения внешнего облика населенных пунктов, создания соответствующего общественного мнения вокруг проблемы благоустройства в 2012 году среди населения сельских поселений </w:t>
      </w:r>
      <w:r>
        <w:rPr>
          <w:rFonts w:cs="Times New Roman" w:ascii="Times New Roman" w:hAnsi="Times New Roman"/>
          <w:b/>
          <w:sz w:val="28"/>
          <w:szCs w:val="28"/>
        </w:rPr>
        <w:t xml:space="preserve">проведен смотр-конкурс на звание «Лучший населенный пункт». </w:t>
      </w:r>
      <w:r>
        <w:rPr>
          <w:rFonts w:cs="Times New Roman" w:ascii="Times New Roman" w:hAnsi="Times New Roman"/>
          <w:sz w:val="28"/>
          <w:szCs w:val="28"/>
        </w:rPr>
        <w:t>Победителем конкурса признано с. Енисейское. Главе сельсовета вручены вымпел «Лучший населенный пункт» и ценный подарок.</w:t>
      </w:r>
    </w:p>
    <w:p>
      <w:pPr>
        <w:pStyle w:val="Normal"/>
        <w:spacing w:lineRule="auto" w:line="360" w:before="0" w:after="0"/>
        <w:ind w:firstLine="567"/>
        <w:jc w:val="both"/>
        <w:rPr/>
      </w:pPr>
      <w:r>
        <w:rPr>
          <w:rFonts w:cs="Times New Roman" w:ascii="Times New Roman" w:hAnsi="Times New Roman"/>
          <w:sz w:val="28"/>
          <w:szCs w:val="28"/>
        </w:rPr>
        <w:t xml:space="preserve">В соответствии с постановлением Администрации края от 12.01.2012г. № 8 «Об утверждении порядка предоставления из  краевого бюджета бюджетам муниципальных   районов  и  городских  округов субсидий на проведение мероприятий по благоустройству кладбищ в 2012 году» 3 апреля текущего года все сельские поселения получили субсидии в сумме от                     11,1 тыс. рублей (Большеугреневский сельсовет) до 78,5 тыс. рублей (Первомайский сельсовет). Всего Бийскому району выделено 387,562 тыс. рублей. Из местных бюджетов софинансированы средства в сумме 78,032 тыс. рублей. Работа сельсоветами проведена: построено 7 площадок для сбора мусора, установлено, в общей сложности, 1705 метров забора из сетки рабицы и штакет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2012 году в рамках реализации краевой адресной программы «Газификации территории Алтайского края» из федерального, краевого и районного бюджетов были выделены средства в размере 344,0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разработана проектно-сметная документация на распределительный газопровод по ул. Яминская, п. Пригородный и начато его строитель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была разработана проектно-сметная документация на распределительный газопровод от ГРП-9 с. Первомай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ГРП-9 в с. Первомай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одной ветки газопровода «Березовский» ГРС Березовка – ГГРП-4 г. Бийск (58 км), что в перспективе позволит газифицировать население Бийского района (с. Сростки, с. Верх-Катунское, п. Чуйский, с. Лесное, с. Усть-Катунь).</w:t>
      </w:r>
    </w:p>
    <w:p>
      <w:pPr>
        <w:pStyle w:val="Normal"/>
        <w:spacing w:lineRule="auto" w:line="360" w:before="0" w:after="0"/>
        <w:ind w:firstLine="567"/>
        <w:jc w:val="both"/>
        <w:rPr/>
      </w:pPr>
      <w:r>
        <w:rPr>
          <w:rFonts w:cs="Times New Roman" w:ascii="Times New Roman" w:hAnsi="Times New Roman"/>
          <w:sz w:val="28"/>
          <w:szCs w:val="28"/>
        </w:rPr>
        <w:t>В задачах на 2012 год планировалось проложить 2 км газопровода низкого давления и газифицировать 53 дома. Однако ввиду отсутствия денежных средств из краевого и федерального бюджетов, в 2012 году только начато строительство газопровода по ул. Яминская, п. Пригородный (0,5 км). В связи с неимением у собственников необходимой для газификации домов документации, за прошедший год газифицировано лишь 33 домовла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на данный момент к системе центрального газоснабжения подключено 183 домовла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а муниципальная целевая программа «Газификация Бийского района на 2013-2015 годы», которая  позволит в 2013 году проложить 4,5 км газопровода и газифицировать 63 дома (143 квартиры), разработать проектно-сметную документацию в рамках реализации мероприятий по данной Программе.</w:t>
      </w:r>
    </w:p>
    <w:p>
      <w:pPr>
        <w:pStyle w:val="Normal"/>
        <w:spacing w:lineRule="auto" w:line="360" w:before="0" w:after="0"/>
        <w:ind w:firstLine="567"/>
        <w:jc w:val="both"/>
        <w:rPr/>
      </w:pPr>
      <w:r>
        <w:rPr>
          <w:rFonts w:cs="Times New Roman" w:ascii="Times New Roman" w:hAnsi="Times New Roman"/>
          <w:b/>
          <w:sz w:val="28"/>
          <w:szCs w:val="28"/>
        </w:rPr>
        <w:t>По Губернаторской программе «75х75»</w:t>
      </w:r>
      <w:r>
        <w:rPr>
          <w:rFonts w:cs="Times New Roman" w:ascii="Times New Roman" w:hAnsi="Times New Roman"/>
          <w:sz w:val="28"/>
          <w:szCs w:val="28"/>
        </w:rPr>
        <w:t xml:space="preserve"> закончен ремонт в детском отделении Центральной районной больницы, выполнены работы по усилению переходов (2 этажа) с косметическим ремонтом. Завершены  работы по облицовке фасада поликлин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и выполнены работы по усилению спортивного зала в ДК с.Верх-Катунское.</w:t>
      </w:r>
    </w:p>
    <w:p>
      <w:pPr>
        <w:pStyle w:val="Normal"/>
        <w:spacing w:lineRule="auto" w:line="360" w:before="0" w:after="0"/>
        <w:ind w:firstLine="567"/>
        <w:jc w:val="both"/>
        <w:rPr/>
      </w:pPr>
      <w:r>
        <w:rPr>
          <w:rFonts w:cs="Times New Roman" w:ascii="Times New Roman" w:hAnsi="Times New Roman"/>
          <w:sz w:val="28"/>
          <w:szCs w:val="28"/>
        </w:rPr>
        <w:t>Проведен капитальный ремонт МБОУ «Малоугреневская СОШ Бийского района» - замена окон, устройство шатровой крыши -  на сумму                10 млн. 986,84 тыс. ру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чато строительство средней общеобразовательной школы на 260 учащихся в с.Верх-Катунское. На 01.01.2013 г. освоено 28 350 461,7 рублей, в том числе из краевого бюджета 22 958,7 тыс.руб. и местного бюджета 5 739,7 тыс.руб. Ввод в эксплуатацию основного здания школы запланирован на конец августа 2013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о-сметная документация и начаты работы по капитальному ремонту здания под дошкольное образовательное учреждение в п.Пригородный.  Капитальный ремонт проводится за счет средств краевого и местного бюджета, общая стоимость работ составила 14 564,2 тыс.ру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та разработка проектно-сметной документации на капитальный ремонт с усилением МБДОУ «Сростинский детский сад «Медвежонок». В настоящее время работы по разработке подходят к заверш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ом народных депутатов Бийского района утверждена «Схема территориального планирования Бийского района» и размещена на сайте Федеральной государственной информацион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защита</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Управление  социальной защиты осуществляет 35 направлений своей деятельности, обслуживая в районе более 18 тыс. граждан или 53 % населения. В 2012 году в Управление обратилось 13286 человек.  На учете состоят 9455 малообеспеченных граждан. На социальные выплаты гражданам района направлено 126,5 млн. рублей из средств краевого и федерального бюджета. Кроме того, на организационные мероприятия, на оздоровление и отдых детей, поддержку ветеранов и инвалидов из районного бюджета было выделено 734 тыс. рублей.</w:t>
      </w:r>
    </w:p>
    <w:p>
      <w:pPr>
        <w:pStyle w:val="Normal"/>
        <w:spacing w:lineRule="auto" w:line="360" w:before="0" w:after="0"/>
        <w:ind w:firstLine="567"/>
        <w:jc w:val="both"/>
        <w:rPr/>
      </w:pPr>
      <w:r>
        <w:rPr>
          <w:rFonts w:cs="Times New Roman" w:ascii="Times New Roman" w:hAnsi="Times New Roman"/>
          <w:sz w:val="28"/>
          <w:szCs w:val="28"/>
        </w:rPr>
        <w:t>В ходе месячника «Здравствуй, школа» оказано денежной помощи 149 малообеспеченным семьям на сумму 144,4 тыс. рублей, 342 семьям предоставлено одежды, обуви, учебников на сумму 256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адресных форм социальной  поддержки семей с детьми является выплата ежемесячного пособия на ребёнка,  такое пособие выплачивалось в 2012 году на 4440 детей, всего на эту выплату израсходовано 17 млн. 929 тыс.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обеспеченным семьям предоставлялись субсидии на оплату жилья и коммунальных услуг –707 семей  (1817 человек) получили субсидию на сумму 7 млн. 66 тыс. рублей. Средний размер субсидии на жилищно-коммунальные услуги  составил на семью в год 11,974 тыс.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 отдых, воспитание детей</w:t>
      </w:r>
    </w:p>
    <w:p>
      <w:pPr>
        <w:pStyle w:val="Normal"/>
        <w:spacing w:lineRule="auto" w:line="360" w:before="0" w:after="0"/>
        <w:ind w:firstLine="567"/>
        <w:jc w:val="both"/>
        <w:rPr/>
      </w:pPr>
      <w:r>
        <w:rPr>
          <w:rFonts w:cs="Times New Roman" w:ascii="Times New Roman" w:hAnsi="Times New Roman"/>
          <w:sz w:val="28"/>
          <w:szCs w:val="28"/>
        </w:rPr>
        <w:t>Хорошо понимая, что в XXI веке инвестиции в человеческий капитал становятся первостепенным рычагом экономического роста, а образование - единственным универсальным ресурсом его развития, Администрация Бийского района, Комитет по образованию и делам молодежи, образовательные учреждения района  продолжили в 2012 году целенаправленную работу по модернизации этой важнейшей социальной отрасли.</w:t>
      </w:r>
    </w:p>
    <w:p>
      <w:pPr>
        <w:pStyle w:val="Normal"/>
        <w:spacing w:lineRule="auto" w:line="360" w:before="0" w:after="0"/>
        <w:ind w:firstLine="567"/>
        <w:jc w:val="both"/>
        <w:rPr/>
      </w:pPr>
      <w:r>
        <w:rPr>
          <w:rFonts w:cs="Times New Roman" w:ascii="Times New Roman" w:hAnsi="Times New Roman"/>
          <w:sz w:val="28"/>
          <w:szCs w:val="28"/>
        </w:rPr>
        <w:tab/>
        <w:t xml:space="preserve">Расходы бюджета Бийского района на образование за 2012 год составили </w:t>
      </w:r>
      <w:r>
        <w:rPr>
          <w:rFonts w:cs="Times New Roman" w:ascii="Times New Roman" w:hAnsi="Times New Roman"/>
          <w:b/>
          <w:sz w:val="28"/>
          <w:szCs w:val="28"/>
        </w:rPr>
        <w:t>235 млн. 101,8 тыс. руб</w:t>
      </w:r>
      <w:r>
        <w:rPr>
          <w:rFonts w:cs="Times New Roman" w:ascii="Times New Roman" w:hAnsi="Times New Roman"/>
          <w:sz w:val="28"/>
          <w:szCs w:val="28"/>
        </w:rPr>
        <w:t xml:space="preserve">. Большая часть бюджета направлена на оплату труда работников 152 млн. 4,5тыс. руб. (64,5%). Средняя заработная плата работников системы образования района составила 9852 руб. (2011г. -8841 руб.). При этом средняя заработная плата учителей достигла 16901руб., а средняя заработная плата педагогических работников дошкольных образовательных учреждений -  7299 рублей (2011г. -5100 руб.). </w:t>
      </w:r>
    </w:p>
    <w:p>
      <w:pPr>
        <w:pStyle w:val="Normal"/>
        <w:spacing w:lineRule="auto" w:line="360" w:before="0" w:after="0"/>
        <w:ind w:firstLine="567"/>
        <w:jc w:val="both"/>
        <w:rPr/>
      </w:pPr>
      <w:r>
        <w:rPr>
          <w:rFonts w:cs="Times New Roman" w:ascii="Times New Roman" w:hAnsi="Times New Roman"/>
          <w:sz w:val="28"/>
          <w:szCs w:val="28"/>
        </w:rPr>
        <w:t xml:space="preserve">Активное участие района в  реализации Комплекса мер по модернизации общего образования в 2012 году позволило существенно укрепить материально-техническую базу учреждений общего образования. </w:t>
      </w:r>
      <w:r>
        <w:rPr>
          <w:rFonts w:cs="Times New Roman" w:ascii="Times New Roman" w:hAnsi="Times New Roman"/>
          <w:b/>
          <w:sz w:val="28"/>
          <w:szCs w:val="28"/>
        </w:rPr>
        <w:t>Для выполнения мероприятий по модернизации общего образования</w:t>
      </w:r>
      <w:r>
        <w:rPr>
          <w:rFonts w:cs="Times New Roman" w:ascii="Times New Roman" w:hAnsi="Times New Roman"/>
          <w:sz w:val="28"/>
          <w:szCs w:val="28"/>
        </w:rPr>
        <w:t xml:space="preserve"> в 2012 году потрачены средства субсидии из федерального и муниципального бюджетов в сумме 17 млн.483,899 тыс. рублей (16 млн. 262,800 тыс. рублей – федеральный бюджет; 1 млн. 221,099 тыс. рублей – муниципальный), по направлениям: ремонт образовательных учреждений, приобретение учебно-наглядного оборудования, приобретение комплектов компьютерного оборудования, пополнение фондов библиотек, повышение квалификации педработников,  увеличение пропускной способности и оплата интернет-траф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одолжена работа по созданию современной школьной инфраструктуры:</w:t>
      </w:r>
    </w:p>
    <w:p>
      <w:pPr>
        <w:pStyle w:val="Normal"/>
        <w:spacing w:lineRule="auto" w:line="360" w:before="0" w:after="0"/>
        <w:ind w:firstLine="567"/>
        <w:jc w:val="both"/>
        <w:rPr/>
      </w:pPr>
      <w:r>
        <w:rPr>
          <w:rFonts w:cs="Times New Roman" w:ascii="Times New Roman" w:hAnsi="Times New Roman"/>
          <w:sz w:val="28"/>
          <w:szCs w:val="28"/>
        </w:rPr>
        <w:t>-проведен капитальный ремонт в 1 общеобразовательном учреждении (МБОУ «Малоугреневская сош»);</w:t>
      </w:r>
    </w:p>
    <w:p>
      <w:pPr>
        <w:pStyle w:val="Normal"/>
        <w:spacing w:lineRule="auto" w:line="360" w:before="0" w:after="0"/>
        <w:ind w:firstLine="567"/>
        <w:jc w:val="both"/>
        <w:rPr/>
      </w:pPr>
      <w:r>
        <w:rPr>
          <w:rFonts w:cs="Times New Roman" w:ascii="Times New Roman" w:hAnsi="Times New Roman"/>
          <w:sz w:val="28"/>
          <w:szCs w:val="28"/>
        </w:rPr>
        <w:t>-в нынешнем году приобретено 250 комплектов учебной мебели для учащихся, из них в начальное звено – 200 комплектов;</w:t>
      </w:r>
    </w:p>
    <w:p>
      <w:pPr>
        <w:pStyle w:val="Normal"/>
        <w:spacing w:lineRule="auto" w:line="360" w:before="0" w:after="0"/>
        <w:ind w:firstLine="567"/>
        <w:jc w:val="both"/>
        <w:rPr/>
      </w:pPr>
      <w:r>
        <w:rPr>
          <w:rFonts w:cs="Times New Roman" w:ascii="Times New Roman" w:hAnsi="Times New Roman"/>
          <w:sz w:val="28"/>
          <w:szCs w:val="28"/>
        </w:rPr>
        <w:t>-за счет приобретения комплектов компьютерного оборудования укрепилась материально-техническая база 22 школьных библиотек;</w:t>
      </w:r>
    </w:p>
    <w:p>
      <w:pPr>
        <w:pStyle w:val="Normal"/>
        <w:spacing w:lineRule="auto" w:line="360" w:before="0" w:after="0"/>
        <w:ind w:firstLine="567"/>
        <w:jc w:val="both"/>
        <w:rPr/>
      </w:pPr>
      <w:r>
        <w:rPr>
          <w:rFonts w:cs="Times New Roman" w:ascii="Times New Roman" w:hAnsi="Times New Roman"/>
          <w:sz w:val="28"/>
          <w:szCs w:val="28"/>
        </w:rPr>
        <w:t xml:space="preserve">-на 10487 экз. пополнены фонды библиотек общеобразовательных учреждений учебниками, справочной и художественной литературой; </w:t>
      </w:r>
    </w:p>
    <w:p>
      <w:pPr>
        <w:pStyle w:val="Normal"/>
        <w:spacing w:lineRule="auto" w:line="360" w:before="0" w:after="0"/>
        <w:ind w:firstLine="567"/>
        <w:jc w:val="both"/>
        <w:rPr/>
      </w:pPr>
      <w:r>
        <w:rPr>
          <w:rFonts w:cs="Times New Roman" w:ascii="Times New Roman" w:hAnsi="Times New Roman"/>
          <w:sz w:val="28"/>
          <w:szCs w:val="28"/>
        </w:rPr>
        <w:t xml:space="preserve">-приобретено 2 школьных автобуса  для перевозки учащихся  Верх-Катунской и  Шебалинской школ. </w:t>
      </w:r>
    </w:p>
    <w:p>
      <w:pPr>
        <w:pStyle w:val="Normal"/>
        <w:spacing w:lineRule="auto" w:line="360" w:before="0" w:after="0"/>
        <w:ind w:firstLine="567"/>
        <w:jc w:val="both"/>
        <w:rPr/>
      </w:pPr>
      <w:r>
        <w:rPr>
          <w:rFonts w:cs="Times New Roman" w:ascii="Times New Roman" w:hAnsi="Times New Roman"/>
          <w:b/>
          <w:sz w:val="28"/>
          <w:szCs w:val="28"/>
        </w:rPr>
        <w:t>Средства муниципального бюджета</w:t>
      </w:r>
      <w:r>
        <w:rPr>
          <w:rFonts w:cs="Times New Roman" w:ascii="Times New Roman" w:hAnsi="Times New Roman"/>
          <w:sz w:val="28"/>
          <w:szCs w:val="28"/>
        </w:rPr>
        <w:t xml:space="preserve"> в основном были направлены на проведение текущего ремонта с целью обеспечения выполнения требований к санитарно-бытовым условиям и охране здоровья обучающихся. Часть средств направлена на установку автоматической пожарной сигнализации в 6-ти школах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системе образования  района реализуются целевые программы "Развитие образования в Бийском районе" на 2011-2013 годы  и  "Молодёжь Бийского района на 2011-2013 годы". Объем финансирования  программ из бюджета района в 2012 году составил 1 млн. 379,3 тыс. руб.</w:t>
      </w:r>
    </w:p>
    <w:p>
      <w:pPr>
        <w:pStyle w:val="Normal"/>
        <w:spacing w:lineRule="auto" w:line="360" w:before="0" w:after="0"/>
        <w:ind w:firstLine="567"/>
        <w:jc w:val="both"/>
        <w:rPr/>
      </w:pPr>
      <w:r>
        <w:rPr>
          <w:rFonts w:cs="Times New Roman" w:ascii="Times New Roman" w:hAnsi="Times New Roman"/>
          <w:sz w:val="28"/>
          <w:szCs w:val="28"/>
        </w:rPr>
        <w:t xml:space="preserve">В рамках  программы «Молодежь Бийского района» в 2012 году были проведены  мероприятия, направленные на военно – патриотическое воспитание, повышение правовой культуры молодёжи, формирование системы поддержки талантливой и креативной молодежи, поддержку молодежного лидерства и гражданской активности и д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рамме «Улучшение жилищных условий молодых семей в Бийском районе» на 2011 – 2015 годы 4 июля и 17 декабря были вручены свидетельства на право получения социальной выплаты на приобретение собственного жилья на сумму 661тыс. 600 рублей 2 молодым семья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 2012 году места в детских садах района предоставлены 266 детям</w:t>
      </w:r>
      <w:r>
        <w:rPr>
          <w:rFonts w:cs="Times New Roman" w:ascii="Times New Roman" w:hAnsi="Times New Roman"/>
          <w:sz w:val="28"/>
          <w:szCs w:val="28"/>
        </w:rPr>
        <w:t xml:space="preserve">. На 01.01.2013г. в очереди для устройства детей  в детские сады  стоят 666 детей (в 2011 г. - 456). На сегодняшний день особо остро стоит проблема очередности в дошкольных образовательных учреждениях  следующих   сёл: Первомайское, Малоугреневское,  Верх-Катунское.  В 2013 году планируется открытие детского сада в поселке Пригородны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созданы </w:t>
      </w:r>
      <w:r>
        <w:rPr>
          <w:rFonts w:cs="Times New Roman" w:ascii="Times New Roman" w:hAnsi="Times New Roman"/>
          <w:b/>
          <w:sz w:val="28"/>
          <w:szCs w:val="28"/>
        </w:rPr>
        <w:t>инновационные площадки</w:t>
      </w:r>
      <w:r>
        <w:rPr>
          <w:rFonts w:cs="Times New Roman" w:ascii="Times New Roman" w:hAnsi="Times New Roman"/>
          <w:sz w:val="28"/>
          <w:szCs w:val="28"/>
        </w:rPr>
        <w:t xml:space="preserve"> (федеральные, краевые, муниципальные) в пяти образовательных учреждениях  района (МБОУ «Первомайская СОШ», МБОУ «Сростинская СОШ им. В.М. Шукшина», МБОУ «Первомайская СОШ №2», МБОУ «Малоугреневская СОШ», МБОУ «Малоенисейская СОШ»).  Созданы условия для обучения по новым федеральным образовательным стандартам начального общего образования во всех общеобразовательных учреждениях района. Обеспечен переход на новые стандарты учащихся 1-2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работали </w:t>
      </w:r>
      <w:r>
        <w:rPr>
          <w:rFonts w:cs="Times New Roman" w:ascii="Times New Roman" w:hAnsi="Times New Roman"/>
          <w:b/>
          <w:sz w:val="28"/>
          <w:szCs w:val="28"/>
        </w:rPr>
        <w:t>18 пришкольных лагерей</w:t>
      </w:r>
      <w:r>
        <w:rPr>
          <w:rFonts w:cs="Times New Roman" w:ascii="Times New Roman" w:hAnsi="Times New Roman"/>
          <w:sz w:val="28"/>
          <w:szCs w:val="28"/>
        </w:rPr>
        <w:t xml:space="preserve"> с дневным пребыванием, в которых оздоровлено 826 школьников, 165 детей отдохнули в  загородных оздоровительных  лагерях, в краевых детских санаториях поправили здоровье 26 детей, 170 старшеклассников были временно трудоустроены. Учащиеся района продолжают принимать активное участие  в краевых профильных сменах: «Международная летняя детская деревня», «Детство. Здоровье. Талант», «Алтайская шкатулка», «Молодежная интеграция», «Школа безопасности». Всего более 100 детей успешно представляли наш район на таких смен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территорией санатория «Рассветы над Бией» районный палаточный лагерь – турслет «Секрет успеха» собрал вместе более 400 юных экологов, туристов и лидеров  детского движения.  Наши дети и руководители команд не только отдохнули, но и смогли войти в число призеров  II краевого  конкурса инновационных проектов в сфере организации детского спортивно-оздоровительного, экологического, этнографического и краеведческого туризма в Алтайском крае, выиграв  30 000 рублей. В настоящее время ведется работа по подготовке и открытию в летний период 2013 года муниципального оздоровительного лагеря «Колосок», который, наконец-то примет наши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о итогам 2011-2012 учебного года в </w:t>
      </w:r>
      <w:r>
        <w:rPr>
          <w:rFonts w:cs="Times New Roman" w:ascii="Times New Roman" w:hAnsi="Times New Roman"/>
          <w:b/>
          <w:sz w:val="28"/>
          <w:szCs w:val="28"/>
        </w:rPr>
        <w:t>образовательных учреждениях района обучалось 3354 учащихся</w:t>
      </w:r>
      <w:r>
        <w:rPr>
          <w:rFonts w:cs="Times New Roman" w:ascii="Times New Roman" w:hAnsi="Times New Roman"/>
          <w:sz w:val="28"/>
          <w:szCs w:val="28"/>
        </w:rPr>
        <w:t xml:space="preserve">. Получили аттестаты об основном общем образовании - 327 (в 2011г.- 298) учащихся, из них с отличием 8 учащихся. Аттестаты о среднем полном общем образовании получили 176 учащихся (в 2011г.-171). С золотой медалью «За особые успехи в учении» закончили школу 15 (в 2011г.- 2) учащихся. Награждены серебряными медалями «За особые заслуги в учении» -5 (в 2011г.-10) учащихся.  </w:t>
      </w:r>
    </w:p>
    <w:p>
      <w:pPr>
        <w:pStyle w:val="Normal"/>
        <w:spacing w:lineRule="auto" w:line="360" w:before="0" w:after="0"/>
        <w:ind w:firstLine="567"/>
        <w:jc w:val="both"/>
        <w:rPr/>
      </w:pPr>
      <w:r>
        <w:rPr>
          <w:rFonts w:cs="Times New Roman" w:ascii="Times New Roman" w:hAnsi="Times New Roman"/>
          <w:sz w:val="28"/>
          <w:szCs w:val="28"/>
        </w:rPr>
        <w:t xml:space="preserve">Базовым элементом системы </w:t>
      </w:r>
      <w:r>
        <w:rPr>
          <w:rFonts w:cs="Times New Roman" w:ascii="Times New Roman" w:hAnsi="Times New Roman"/>
          <w:b/>
          <w:sz w:val="28"/>
          <w:szCs w:val="28"/>
        </w:rPr>
        <w:t>выявления одаренных детей</w:t>
      </w:r>
      <w:r>
        <w:rPr>
          <w:rFonts w:cs="Times New Roman" w:ascii="Times New Roman" w:hAnsi="Times New Roman"/>
          <w:sz w:val="28"/>
          <w:szCs w:val="28"/>
        </w:rPr>
        <w:t>, охватывающим образовательные учреждения Бийского района, являются предметные олимпиады. В апрельской районной предметной олимпиаде приняли участие 478 учащихся 4-11 классов (в 2011 г. -  428 учащихся). В ноябре 2012 года состоялся муниципальный этап всероссийской олимпиады школьников по 18 общеобразовательным предметам. В олимпиаде приняли участие 630 учащихся.  На региональный этап были приглашены 7 победителей. Наибольшее количество победителей подготовили педагоги МБОУ «</w:t>
      </w:r>
      <w:r>
        <w:rPr>
          <w:rFonts w:cs="Times New Roman" w:ascii="Times New Roman" w:hAnsi="Times New Roman"/>
          <w:b/>
          <w:sz w:val="28"/>
          <w:szCs w:val="28"/>
        </w:rPr>
        <w:t>Сростинская</w:t>
      </w:r>
      <w:r>
        <w:rPr>
          <w:rFonts w:cs="Times New Roman" w:ascii="Times New Roman" w:hAnsi="Times New Roman"/>
          <w:sz w:val="28"/>
          <w:szCs w:val="28"/>
        </w:rPr>
        <w:t xml:space="preserve"> СОШ им. В.М. Шукшина», МБОУ «</w:t>
      </w:r>
      <w:r>
        <w:rPr>
          <w:rFonts w:cs="Times New Roman" w:ascii="Times New Roman" w:hAnsi="Times New Roman"/>
          <w:b/>
          <w:sz w:val="28"/>
          <w:szCs w:val="28"/>
        </w:rPr>
        <w:t>Лесная</w:t>
      </w:r>
      <w:r>
        <w:rPr>
          <w:rFonts w:cs="Times New Roman" w:ascii="Times New Roman" w:hAnsi="Times New Roman"/>
          <w:sz w:val="28"/>
          <w:szCs w:val="28"/>
        </w:rPr>
        <w:t xml:space="preserve"> СОШ», МБОУ «</w:t>
      </w:r>
      <w:r>
        <w:rPr>
          <w:rFonts w:cs="Times New Roman" w:ascii="Times New Roman" w:hAnsi="Times New Roman"/>
          <w:b/>
          <w:sz w:val="28"/>
          <w:szCs w:val="28"/>
        </w:rPr>
        <w:t>Верх-Катунская</w:t>
      </w:r>
      <w:r>
        <w:rPr>
          <w:rFonts w:cs="Times New Roman" w:ascii="Times New Roman" w:hAnsi="Times New Roman"/>
          <w:sz w:val="28"/>
          <w:szCs w:val="28"/>
        </w:rPr>
        <w:t xml:space="preserve"> СОШ», МБОУ «</w:t>
      </w:r>
      <w:r>
        <w:rPr>
          <w:rFonts w:cs="Times New Roman" w:ascii="Times New Roman" w:hAnsi="Times New Roman"/>
          <w:b/>
          <w:sz w:val="28"/>
          <w:szCs w:val="28"/>
        </w:rPr>
        <w:t>Первомайская</w:t>
      </w:r>
      <w:r>
        <w:rPr>
          <w:rFonts w:cs="Times New Roman" w:ascii="Times New Roman" w:hAnsi="Times New Roman"/>
          <w:sz w:val="28"/>
          <w:szCs w:val="28"/>
        </w:rPr>
        <w:t xml:space="preserve"> СОШ», МБОУ «</w:t>
      </w:r>
      <w:r>
        <w:rPr>
          <w:rFonts w:cs="Times New Roman" w:ascii="Times New Roman" w:hAnsi="Times New Roman"/>
          <w:b/>
          <w:sz w:val="28"/>
          <w:szCs w:val="28"/>
        </w:rPr>
        <w:t>Первомайская СОШ №2</w:t>
      </w:r>
      <w:r>
        <w:rPr>
          <w:rFonts w:cs="Times New Roman" w:ascii="Times New Roman" w:hAnsi="Times New Roman"/>
          <w:sz w:val="28"/>
          <w:szCs w:val="28"/>
        </w:rPr>
        <w:t>» и МКОУ «</w:t>
      </w:r>
      <w:r>
        <w:rPr>
          <w:rFonts w:cs="Times New Roman" w:ascii="Times New Roman" w:hAnsi="Times New Roman"/>
          <w:b/>
          <w:sz w:val="28"/>
          <w:szCs w:val="28"/>
        </w:rPr>
        <w:t>Стан-Бехтемирская</w:t>
      </w:r>
      <w:r>
        <w:rPr>
          <w:rFonts w:cs="Times New Roman" w:ascii="Times New Roman" w:hAnsi="Times New Roman"/>
          <w:sz w:val="28"/>
          <w:szCs w:val="28"/>
        </w:rPr>
        <w:t xml:space="preserve"> СОШ».</w:t>
      </w:r>
    </w:p>
    <w:p>
      <w:pPr>
        <w:pStyle w:val="Normal"/>
        <w:spacing w:lineRule="auto" w:line="360" w:before="0" w:after="0"/>
        <w:ind w:firstLine="567"/>
        <w:jc w:val="both"/>
        <w:rPr/>
      </w:pPr>
      <w:r>
        <w:rPr>
          <w:rFonts w:cs="Times New Roman" w:ascii="Times New Roman" w:hAnsi="Times New Roman"/>
          <w:sz w:val="28"/>
          <w:szCs w:val="28"/>
        </w:rPr>
        <w:t xml:space="preserve">Больших успехов достигли школьники района, участвовавшие в ряде краевых и всероссийских  конкурсных мероприятий: программе для одаренных школьников «Будущее Алтая», конкурсе научно-исследовательских работ им. Д.И. Менделеева, краевом форуме для одаренных детей «Озарение», конкурсе  исследовательских работ «Моя малая Родина»,  Всероссийском конкурсе исследовательских работ «Первые шаги в науку», краевом конкурсе по журналистике, рекламе и связям с общественностью «Проба пера», Всероссийских юношеских чтениях                   им. Вернадского,  Российской открытой конференции учащихся «Юность. Наука. Культура – Сибирь», международном конкурсе исследовательских и творческих работ молодежного социально-психологического движения «Улыбнись жизни». Наибольших успехов достигли школьники из </w:t>
      </w:r>
      <w:r>
        <w:rPr>
          <w:rFonts w:cs="Times New Roman" w:ascii="Times New Roman" w:hAnsi="Times New Roman"/>
          <w:b/>
          <w:sz w:val="28"/>
          <w:szCs w:val="28"/>
        </w:rPr>
        <w:t>Стан-Бехтемирской</w:t>
      </w:r>
      <w:r>
        <w:rPr>
          <w:rFonts w:cs="Times New Roman" w:ascii="Times New Roman" w:hAnsi="Times New Roman"/>
          <w:sz w:val="28"/>
          <w:szCs w:val="28"/>
        </w:rPr>
        <w:t xml:space="preserve"> СОШ и </w:t>
      </w:r>
      <w:r>
        <w:rPr>
          <w:rFonts w:cs="Times New Roman" w:ascii="Times New Roman" w:hAnsi="Times New Roman"/>
          <w:b/>
          <w:sz w:val="28"/>
          <w:szCs w:val="28"/>
        </w:rPr>
        <w:t>Сростинской</w:t>
      </w:r>
      <w:r>
        <w:rPr>
          <w:rFonts w:cs="Times New Roman" w:ascii="Times New Roman" w:hAnsi="Times New Roman"/>
          <w:sz w:val="28"/>
          <w:szCs w:val="28"/>
        </w:rPr>
        <w:t xml:space="preserve"> СОШ им. В.М. Шукшина.</w:t>
      </w:r>
    </w:p>
    <w:p>
      <w:pPr>
        <w:pStyle w:val="Normal"/>
        <w:spacing w:lineRule="auto" w:line="360" w:before="0" w:after="0"/>
        <w:ind w:firstLine="567"/>
        <w:jc w:val="both"/>
        <w:rPr/>
      </w:pPr>
      <w:r>
        <w:rPr>
          <w:rFonts w:cs="Times New Roman" w:ascii="Times New Roman" w:hAnsi="Times New Roman"/>
          <w:sz w:val="28"/>
          <w:szCs w:val="28"/>
        </w:rPr>
        <w:t xml:space="preserve">По итогам 2011 – 2012 учебного года   2 учащихся Бийского района  получили </w:t>
      </w:r>
      <w:r>
        <w:rPr>
          <w:rFonts w:cs="Times New Roman" w:ascii="Times New Roman" w:hAnsi="Times New Roman"/>
          <w:b/>
          <w:sz w:val="28"/>
          <w:szCs w:val="28"/>
        </w:rPr>
        <w:t>премии Губернатора Алтайского края</w:t>
      </w:r>
      <w:r>
        <w:rPr>
          <w:rFonts w:cs="Times New Roman" w:ascii="Times New Roman" w:hAnsi="Times New Roman"/>
          <w:sz w:val="28"/>
          <w:szCs w:val="28"/>
        </w:rPr>
        <w:t xml:space="preserve">  в номинации «Участники детских творческих коллективов, достигших успехов в концертной деятельности» (Огарков Алексей, Минаев Никита- МБОУ «Сростинская СОШ им. В.М. Шукшина»). Кроме того,  18 учащимся  из многодетных семей, окончившим учебный год на «отлично», были предоставлены единовременные денежные выплаты.  Впервые в 2012г. вручены 10 именных стипендий Главы района лучшим учащимся школ.</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воспитательная работа в общеобразовательных учреждениях приносит свои результаты: МКОУ «</w:t>
      </w:r>
      <w:r>
        <w:rPr>
          <w:rFonts w:cs="Times New Roman" w:ascii="Times New Roman" w:hAnsi="Times New Roman"/>
          <w:b/>
          <w:sz w:val="28"/>
          <w:szCs w:val="28"/>
        </w:rPr>
        <w:t>Стан-Бехтемирская</w:t>
      </w:r>
      <w:r>
        <w:rPr>
          <w:rFonts w:cs="Times New Roman" w:ascii="Times New Roman" w:hAnsi="Times New Roman"/>
          <w:sz w:val="28"/>
          <w:szCs w:val="28"/>
        </w:rPr>
        <w:t xml:space="preserve"> СОШ» награждена Дипломом за </w:t>
      </w:r>
      <w:r>
        <w:rPr>
          <w:rFonts w:cs="Times New Roman" w:ascii="Times New Roman" w:hAnsi="Times New Roman"/>
          <w:b/>
          <w:sz w:val="28"/>
          <w:szCs w:val="28"/>
        </w:rPr>
        <w:t>3 место в краевом смотре-конкурсе</w:t>
      </w:r>
      <w:r>
        <w:rPr>
          <w:rFonts w:cs="Times New Roman" w:ascii="Times New Roman" w:hAnsi="Times New Roman"/>
          <w:sz w:val="28"/>
          <w:szCs w:val="28"/>
        </w:rPr>
        <w:t xml:space="preserve">  территорий, учреждений по экологическому образованию учащихся и воспитанию детей дошкольного возраста. МБОУ «</w:t>
      </w:r>
      <w:r>
        <w:rPr>
          <w:rFonts w:cs="Times New Roman" w:ascii="Times New Roman" w:hAnsi="Times New Roman"/>
          <w:b/>
          <w:sz w:val="28"/>
          <w:szCs w:val="28"/>
        </w:rPr>
        <w:t>Лесная</w:t>
      </w:r>
      <w:r>
        <w:rPr>
          <w:rFonts w:cs="Times New Roman" w:ascii="Times New Roman" w:hAnsi="Times New Roman"/>
          <w:sz w:val="28"/>
          <w:szCs w:val="28"/>
        </w:rPr>
        <w:t xml:space="preserve"> СОШ» - </w:t>
      </w:r>
      <w:r>
        <w:rPr>
          <w:rFonts w:cs="Times New Roman" w:ascii="Times New Roman" w:hAnsi="Times New Roman"/>
          <w:b/>
          <w:sz w:val="28"/>
          <w:szCs w:val="28"/>
        </w:rPr>
        <w:t>призер XII краевого фестиваля юных экологов «Зеленые колокола»</w:t>
      </w:r>
      <w:r>
        <w:rPr>
          <w:rFonts w:cs="Times New Roman" w:ascii="Times New Roman" w:hAnsi="Times New Roman"/>
          <w:sz w:val="28"/>
          <w:szCs w:val="28"/>
        </w:rPr>
        <w:t>. В XXI краевом слёте-конкурсе  трудовых объединений школьников «Молодые хозяева Земли» команда  «</w:t>
      </w:r>
      <w:r>
        <w:rPr>
          <w:rFonts w:cs="Times New Roman" w:ascii="Times New Roman" w:hAnsi="Times New Roman"/>
          <w:b/>
          <w:sz w:val="28"/>
          <w:szCs w:val="28"/>
        </w:rPr>
        <w:t>Первомайской</w:t>
      </w:r>
      <w:r>
        <w:rPr>
          <w:rFonts w:cs="Times New Roman" w:ascii="Times New Roman" w:hAnsi="Times New Roman"/>
          <w:sz w:val="28"/>
          <w:szCs w:val="28"/>
        </w:rPr>
        <w:t xml:space="preserve"> СОШ» заняла </w:t>
      </w:r>
      <w:r>
        <w:rPr>
          <w:rFonts w:cs="Times New Roman" w:ascii="Times New Roman" w:hAnsi="Times New Roman"/>
          <w:b/>
          <w:sz w:val="28"/>
          <w:szCs w:val="28"/>
        </w:rPr>
        <w:t>II место</w:t>
      </w:r>
      <w:r>
        <w:rPr>
          <w:rFonts w:cs="Times New Roman" w:ascii="Times New Roman" w:hAnsi="Times New Roman"/>
          <w:sz w:val="28"/>
          <w:szCs w:val="28"/>
        </w:rPr>
        <w:t xml:space="preserve">. </w:t>
      </w:r>
      <w:r>
        <w:rPr>
          <w:rFonts w:cs="Times New Roman" w:ascii="Times New Roman" w:hAnsi="Times New Roman"/>
          <w:b/>
          <w:sz w:val="28"/>
          <w:szCs w:val="28"/>
        </w:rPr>
        <w:t>Во Всероссийском слете</w:t>
      </w:r>
      <w:r>
        <w:rPr>
          <w:rFonts w:cs="Times New Roman" w:ascii="Times New Roman" w:hAnsi="Times New Roman"/>
          <w:sz w:val="28"/>
          <w:szCs w:val="28"/>
        </w:rPr>
        <w:t xml:space="preserve"> ученических производственных бригад, проходившем в Костромской области </w:t>
      </w:r>
      <w:r>
        <w:rPr>
          <w:rFonts w:cs="Times New Roman" w:ascii="Times New Roman" w:hAnsi="Times New Roman"/>
          <w:b/>
          <w:sz w:val="28"/>
          <w:szCs w:val="28"/>
        </w:rPr>
        <w:t>Шульц Никита</w:t>
      </w:r>
      <w:r>
        <w:rPr>
          <w:rFonts w:cs="Times New Roman" w:ascii="Times New Roman" w:hAnsi="Times New Roman"/>
          <w:sz w:val="28"/>
          <w:szCs w:val="28"/>
        </w:rPr>
        <w:t xml:space="preserve">, учащийся «Первомайской СОШ», </w:t>
      </w:r>
      <w:r>
        <w:rPr>
          <w:rFonts w:cs="Times New Roman" w:ascii="Times New Roman" w:hAnsi="Times New Roman"/>
          <w:b/>
          <w:sz w:val="28"/>
          <w:szCs w:val="28"/>
        </w:rPr>
        <w:t>занял I место в конкурсе полеводов</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Проведены традиционные командные районные игры «Одиссея разума» и «Лидер-2012», «Лидер XXI века», конкурс социальных проектов,  «Пожарная ярмарка», конкурс школьных газет, конкурс юных велосипедистов. Участниками этих конкурсов стали более  400 учащихся от всех общеобразовательных учреждений.</w:t>
      </w:r>
    </w:p>
    <w:p>
      <w:pPr>
        <w:pStyle w:val="Normal"/>
        <w:spacing w:lineRule="auto" w:line="360" w:before="0" w:after="0"/>
        <w:ind w:firstLine="567"/>
        <w:jc w:val="both"/>
        <w:rPr/>
      </w:pPr>
      <w:r>
        <w:rPr>
          <w:rFonts w:cs="Times New Roman" w:ascii="Times New Roman" w:hAnsi="Times New Roman"/>
          <w:sz w:val="28"/>
          <w:szCs w:val="28"/>
        </w:rPr>
        <w:t>Воспитанники Центра Внешкольной работы также отмечены победами и призовыми местами в соревнованиях различных уровней – от окружных до международных! Это спортивно-технический клуб «Триал» (руководитель Москаленко И.Ф.), хореографический ансамбль «Вираж» (руководитель Зяблова И.М.), изостудия «Радуга» (руководитель Нечаева Л.А.), турклуб «Вибрам» (руководитель Пономарев С.Н.), театр-студия «Протоки» -руководитель Овчарова Г.В., которая стала лауреатом  акции по поддержке российских театральных инициатив 2012 года  в номинации «Помощь театрам-студиям и народным театрам России». Радуют успехами и воспитанники ДЮСШ,  успехи которых в соревнованиях по биатлону, лыжным гонкам стабильны. Так же успешны наши легкоатлеты (призовые места в зимнем и летнем первенстве края, олимпиаде сельских спортсменов Алтайского края), волейболисты, хоккейсты и тхеквондис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ажным элементом кадровой политики в сфере образования района является конкурсная </w:t>
      </w:r>
      <w:r>
        <w:rPr>
          <w:rFonts w:cs="Times New Roman" w:ascii="Times New Roman" w:hAnsi="Times New Roman"/>
          <w:b/>
          <w:sz w:val="28"/>
          <w:szCs w:val="28"/>
        </w:rPr>
        <w:t>поддержка лучших педагогических работников</w:t>
      </w:r>
      <w:r>
        <w:rPr>
          <w:rFonts w:cs="Times New Roman" w:ascii="Times New Roman" w:hAnsi="Times New Roman"/>
          <w:sz w:val="28"/>
          <w:szCs w:val="28"/>
        </w:rPr>
        <w:t xml:space="preserve">. В конкурсе лучших учителей на получение денежного поощрения в рамках приоритетного национального проекта «Образование» стали победителями             2 учителя (Игнатенко Елена Ивановна, учитель ИЗО Малоенисейской школы и Голубых Надежда Владимировна, учитель иностранного языка Верх-Бехтемирской школы). В конкурсе на получение премии им. С.П. Титова участвовал 1 педагог дополнительного образования, ветеран педагогического труда – Бородин Михаил Илларионович (с.Сростки), который стал победителем. </w:t>
      </w:r>
    </w:p>
    <w:p>
      <w:pPr>
        <w:pStyle w:val="Normal"/>
        <w:spacing w:lineRule="auto" w:line="360" w:before="0" w:after="0"/>
        <w:ind w:firstLine="567"/>
        <w:jc w:val="both"/>
        <w:rPr/>
      </w:pPr>
      <w:r>
        <w:rPr>
          <w:rFonts w:cs="Times New Roman" w:ascii="Times New Roman" w:hAnsi="Times New Roman"/>
          <w:sz w:val="28"/>
          <w:szCs w:val="28"/>
        </w:rPr>
        <w:t>Стали победителями всероссийского конкурса школьных учителей фонда «Династия» 3 педагога – Николаева Славяна Борисовна, учитель биологии Лесной школы, Шаврова Татьяна Геннадьевна, учитель физики Первомайской школы №2, Комаров Роман Александрович, учитель Енисейской школы. Учитель истории Сростинской школы Березикова Татьяна Сергеевна стала победителем всероссийского конкурса «Формула будущего». Активное участие приняли учителя в краевом конкурсе «ИКТО». В финал вышли педагоги МБОУ «Енисейская СОШ». Первомайская школа стала призером VI краевого Фестиваля «Наша новая школа Алт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шли районные конкурсы: «Учитель года», «Вожатый года», «Лучшая программа внеурочной деятельности в начальной школе», «Мой лучший урок», «Лучшая методическая разработка по введению ФГОС в начальной школе».</w:t>
      </w:r>
    </w:p>
    <w:p>
      <w:pPr>
        <w:pStyle w:val="Normal"/>
        <w:spacing w:lineRule="auto" w:line="360" w:before="0" w:after="0"/>
        <w:ind w:firstLine="567"/>
        <w:jc w:val="both"/>
        <w:rPr/>
      </w:pPr>
      <w:r>
        <w:rPr>
          <w:rFonts w:cs="Times New Roman" w:ascii="Times New Roman" w:hAnsi="Times New Roman"/>
          <w:sz w:val="28"/>
          <w:szCs w:val="28"/>
        </w:rPr>
        <w:t>В 2012 году в школы района пришло 8 молодых специалистов (в 2 раза больше, чем в 2011г.).  Положительная тенденция привлечения и закрепления молодых педагогов обусловлена рядом принятых мер: единовременная выплата, ежемесячное стимулирование в течение первых трех лет.  С сентября 2012г. начал реализацию проект «Профессиональное становление молодого педагога», впервые в 2012г. проходил конкурс для молодых педагогов «Деб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Количество детского населения в Бийском районе составляет 6831 человек. На сегодняшний день </w:t>
      </w:r>
      <w:r>
        <w:rPr>
          <w:rFonts w:cs="Times New Roman" w:ascii="Times New Roman" w:hAnsi="Times New Roman"/>
          <w:b/>
          <w:sz w:val="28"/>
          <w:szCs w:val="28"/>
        </w:rPr>
        <w:t>в органах опеки и попечительства</w:t>
      </w:r>
      <w:r>
        <w:rPr>
          <w:rFonts w:cs="Times New Roman" w:ascii="Times New Roman" w:hAnsi="Times New Roman"/>
          <w:sz w:val="28"/>
          <w:szCs w:val="28"/>
        </w:rPr>
        <w:t xml:space="preserve"> состоит на учете 227 детей находящихся под опекой (попечительством) в приемной семье.   Количество родителей, лишенных родительских прав  в 2012 г. - 21, в отношении 24 детей. Количество родителей, ограниченных в родительских правах за 2012 год 2 человека, в отношении 2 детей. Восстановленных в родительских правах – 1 человек,  в отношении одного ребенка. Усыновленных детей в районе –5. Все дети находятся в надежных благополучных семьях. Проводится системная работа по оздоровлению неблагополучной обстановки в семьях, в которых родители  создают условия, представляющие угрозу жизни или здоровью детей.  В 2012 году  12 детей были определены в КСРЦ для детей и подростков «Надежда», из них 9 детей возвращены в кровные семьи в связи с улучшением семейной обстановки. Детей-сирот и детей, оставшихся без попечения родителей, направленных в интернатные  учреждения на полное государственное обеспечение за 2012 год -  5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За 2012г.  </w:t>
      </w:r>
      <w:r>
        <w:rPr>
          <w:rFonts w:cs="Times New Roman" w:ascii="Times New Roman" w:hAnsi="Times New Roman"/>
          <w:b/>
          <w:sz w:val="28"/>
          <w:szCs w:val="28"/>
        </w:rPr>
        <w:t>Комиссией по делам  несовершеннолетних и защите их прав</w:t>
      </w:r>
      <w:r>
        <w:rPr>
          <w:rFonts w:cs="Times New Roman" w:ascii="Times New Roman" w:hAnsi="Times New Roman"/>
          <w:sz w:val="28"/>
          <w:szCs w:val="28"/>
        </w:rPr>
        <w:t xml:space="preserve"> было рассмотрено 242 материала в отношении родителей (в 2011г.- 291).  На 01.01.2013г на учете в комиссии состоит 107 семей, находящихся в социально опасном положении, в них воспитывается 211 детей (в 2011г.-  120/225). В ходе индивидуальной профилактической работы семьям, находящимся в социально опасном положении была оказана материальная помощь в денежном выражении  57,050 тыс. рублей – получила 41 семья; в натуральном выражении – 35,1 тыс. рублей получили 99 семей. Оказано содействие в прохождении лечения от алкогольной зависимости 6 и в трудоустройстве - 8</w:t>
      </w:r>
      <w:r>
        <w:rPr/>
        <w:t xml:space="preserve"> </w:t>
      </w:r>
      <w:r>
        <w:rPr>
          <w:rFonts w:cs="Times New Roman" w:ascii="Times New Roman" w:hAnsi="Times New Roman"/>
          <w:sz w:val="28"/>
          <w:szCs w:val="28"/>
        </w:rPr>
        <w:t>человекам. В результате проводимой индивидуальной профилактической работы с учета снято 27 семей (в 2011 г. - 28): из них по улучшению ситуации – 4, по другим основаниям - 23 семьи. За 2012 год поставлено на учет семей, находящихся в социально опасном положении 14 (в 2011 г.-24). Доля семей, находящихся в социально опасном положении от общего количества семей в районе составляет 2,3 % (в 2011 г.-2,6 %).</w:t>
      </w:r>
    </w:p>
    <w:p>
      <w:pPr>
        <w:pStyle w:val="Normal"/>
        <w:spacing w:lineRule="auto" w:line="360" w:before="0" w:after="0"/>
        <w:ind w:firstLine="567"/>
        <w:jc w:val="both"/>
        <w:rPr/>
      </w:pPr>
      <w:r>
        <w:rPr>
          <w:rFonts w:cs="Times New Roman" w:ascii="Times New Roman" w:hAnsi="Times New Roman"/>
          <w:sz w:val="28"/>
          <w:szCs w:val="28"/>
        </w:rPr>
        <w:t xml:space="preserve">В 2012 году на заседаниях КДН и ЗП рассмотрено 92 дела в отношении несовершеннолетних, в т.ч. по административным правонарушениям – 54 материала (в 2011 г.- 189/43). В 2012 году выявлено и поставлено на учет несовершеннолетних, находящихся в социально опасном положении 26 человек (в 2011 г.- 44); снято с учета несовершеннолетних 11 (в 2011 г.- 76) , в т.ч. с исправлением 8 чел. (в 2011 г.- 43). 5 несовершеннолетних были направлены в Центр временного содержания для несовершеннолетних правонарушителей при ГУВД Алтайского края (в 2011 г.- 3 чел.) По решению суда двое несовершеннолетних направлены в специальное профессиональное училище. За период 2012 года несовершеннолетними совершено 13 (16 чел.) преступлений ( в 2011г. – 23 преступ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безнадзорности и правонарушений несовершеннолетних дважды в течение года проводились: </w:t>
      </w:r>
    </w:p>
    <w:p>
      <w:pPr>
        <w:pStyle w:val="Normal"/>
        <w:spacing w:lineRule="auto" w:line="360" w:before="0" w:after="0"/>
        <w:ind w:firstLine="567"/>
        <w:jc w:val="both"/>
        <w:rPr/>
      </w:pPr>
      <w:r>
        <w:rPr>
          <w:rFonts w:cs="Times New Roman" w:ascii="Times New Roman" w:hAnsi="Times New Roman"/>
          <w:sz w:val="28"/>
          <w:szCs w:val="28"/>
        </w:rPr>
        <w:t xml:space="preserve">-районная операция «Занятость» - по итогам летнего периода 2012 года процент занятости детей и подростков, состоящих на учете в полиции составил в среднем 66 %; </w:t>
      </w:r>
    </w:p>
    <w:p>
      <w:pPr>
        <w:pStyle w:val="Normal"/>
        <w:spacing w:lineRule="auto" w:line="360" w:before="0" w:after="0"/>
        <w:ind w:firstLine="567"/>
        <w:jc w:val="both"/>
        <w:rPr/>
      </w:pPr>
      <w:r>
        <w:rPr>
          <w:rFonts w:cs="Times New Roman" w:ascii="Times New Roman" w:hAnsi="Times New Roman"/>
          <w:sz w:val="28"/>
          <w:szCs w:val="28"/>
        </w:rPr>
        <w:t>-в целях исполнения Закона Алтайского края от 07.12.2009 года № 99-ЗС «Об ограничении пребывания несовершеннолетних в общественных местах на территории Алтайского края» были проведены 5 вечерних и ночных межведомственных рейдов. В 2012г на территории района в вечернее время без сопровождения родителей было выявлено 60 несовершеннолетних (в 2011 г.-42). Из них наибольшее количество на территории Малоугреневской (9 н/л) и Верх-Катунской (9 н/л) сельских администр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в районе накоплен достаточный опыт работы по профилактике безнадзорности и правонарушений несовершеннолетних, защите их прав и законных интересов. Вместе с тем имеется немало резервов, возможностей для повышения ее качества, результатив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 и спор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по культуре, спорту и туризму, осуществлял в 2012 году целенаправленную работу по реализации   Районной целевой  программы "Культура Бийского района" на 2012-2015 годы, основной стратегической целью которой  является сохранение  культурной самобытности и создание условий для равной доступности культурных благ, развития и реализации культурного и духовного потенциала каждой личности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Бийского района в настоящее время составляют  37 учрежд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8 культурно-досуговых центров ( зарегистрированны в 2012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13  домов культуры и клуб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14  поселенческих  библиотек;</w:t>
      </w:r>
    </w:p>
    <w:p>
      <w:pPr>
        <w:pStyle w:val="Normal"/>
        <w:spacing w:lineRule="auto" w:line="360" w:before="0" w:after="0"/>
        <w:ind w:firstLine="567"/>
        <w:jc w:val="both"/>
        <w:rPr/>
      </w:pPr>
      <w:r>
        <w:rPr>
          <w:rFonts w:cs="Times New Roman" w:ascii="Times New Roman" w:hAnsi="Times New Roman"/>
          <w:sz w:val="28"/>
          <w:szCs w:val="28"/>
        </w:rPr>
        <w:t xml:space="preserve">-  2 районных учреждения - межпоселенческая библиотека и детская школа искус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ях культуры на 1.01.2013 г. работает 230 чел. (139- руководители и специалисты, 59- обслуживающий персонал, 32- совместител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я задачу укрепления материально-технической базы учреждений культуры и повышения качества предлагаемых услуг, согласно долгосрочной целевой программе "Культура Алтайского края" на 2011-2015 годы, Управлением по культуре и архивному делу выделены  материальные ценности для  учреждений культуры района на сумму 177,5  тыс. рублей. Это комплект компьютерного оборудования для  созданного в 2012 году центра публичной правовой информации в  библиотеке села Светлоозерское,  пополнение библиотечного фонда в  библиотеках и баян в детскую школу искусств. Были выделены так же краевые денежные средства в размере 40 тыс. руб. на проведение мероприятий по подключению к сети Интернет и развитие системы библиотечного дела для  районной модельной межпоселенческой библиотеки В.М. Шукшина.  </w:t>
      </w:r>
    </w:p>
    <w:p>
      <w:pPr>
        <w:pStyle w:val="Normal"/>
        <w:spacing w:lineRule="auto" w:line="360" w:before="0" w:after="0"/>
        <w:ind w:firstLine="567"/>
        <w:jc w:val="both"/>
        <w:rPr/>
      </w:pPr>
      <w:r>
        <w:rPr>
          <w:rFonts w:cs="Times New Roman" w:ascii="Times New Roman" w:hAnsi="Times New Roman"/>
          <w:sz w:val="28"/>
          <w:szCs w:val="28"/>
        </w:rPr>
        <w:t>Выполняя условия софинансирования данной программы, Администрацией района были осуществлены мероприятия на сумму 157 тыс. рублей:  подписка на периодические издания для библиотек и  пополнение библиотечного фонда, приобретение комплекта звукоусилительного оборудования для Дома культуры  с. Светлоозерское.</w:t>
      </w:r>
    </w:p>
    <w:p>
      <w:pPr>
        <w:pStyle w:val="Normal"/>
        <w:spacing w:lineRule="auto" w:line="360" w:before="0" w:after="0"/>
        <w:ind w:firstLine="567"/>
        <w:jc w:val="both"/>
        <w:rPr/>
      </w:pPr>
      <w:r>
        <w:rPr>
          <w:rFonts w:cs="Times New Roman" w:ascii="Times New Roman" w:hAnsi="Times New Roman"/>
          <w:sz w:val="28"/>
          <w:szCs w:val="28"/>
        </w:rPr>
        <w:t>Большую работу по укреплению материально-технической базы учреждений культуры в минувшем году провели администрации Малоугреневского и Первомайского сельсоветов. Так, в Дом культуры                        с. Первомайское  был приобретен  комплект современного звукоусилительного оборудования стоимостью более 100 тыс. рублей. Администрацией Малоугреневского сельсовета на ремонт, приобретение костюмов, одежды сцены, оборудования было выделено 1 млн.320 тысяч рубле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держке депутата Государственной Думы А.С. Прокопьева приобретен комплект звукоусилительного оборудования и копировальной техники  для развития культуры в с. Большеугренёво. </w:t>
      </w:r>
    </w:p>
    <w:p>
      <w:pPr>
        <w:pStyle w:val="Normal"/>
        <w:spacing w:lineRule="auto" w:line="360" w:before="0" w:after="0"/>
        <w:ind w:firstLine="567"/>
        <w:jc w:val="both"/>
        <w:rPr/>
      </w:pPr>
      <w:r>
        <w:rPr>
          <w:rFonts w:cs="Times New Roman" w:ascii="Times New Roman" w:hAnsi="Times New Roman"/>
          <w:sz w:val="28"/>
          <w:szCs w:val="28"/>
        </w:rPr>
        <w:t xml:space="preserve">В минувшем  году, согласно  субсидий, предоставленных бюджетам муниципальных районов на строительство, реконструкцию, модернизацию, капитальный ремонт объектов муниципальной собственности в социальной сфере  выделены денежные средства  в размере 986 тыс. руб. на ремонт  спортивного зала в Доме культуры  с. Верх-Катунское и   проведение внутренних ремонтных работ  Дома культуры  с. Верх-Бехтемир.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вые в 2012 году наш район принял участие в  ежегодном краевом конкурсе среди муниципальных образований Алтайского края на лучшую организацию деятельности органов местного самоуправления в сфере культуры и искусства. Малоугренёвский сельсовет   стал  победителем  краевого конкурса и получил денежное вознаграждение в размере  45 тыс. рублей.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я задачу сохранения и развития художественного образования, принимая меры по оптимизации работы,  не произошло сокращения контингента учащихся в Детской школе искусств.  В ДШИ продолжают работать 7 отделений: фортепианное, народное, хореографическое, вокальное, художественное, класс духовых и ударных инструментов в                     8 населенных пунктах района. В 2011-12 учебном году на базе вокального отделения открыт класс народного пения, начата работа по предпрофильному образ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м достижением для школы стало участие  лучших воспитанников  в различных номинациях Международного конкурса «Роза ветров», впервые проходившего в  октябре 2012  года  в г. Бийске. Два диплома лауреатов 1 степени, дипломы лауреатов 2 и 3 степени получили все участники Детской школы искусств Бийского район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я задачу дальнейшего развития бюджетного учреждения дополнительного образования детей,  в январе нынешнего года  подписан договор с  Бийским государственным музыкальным колледжем о создании Инновационной Образовательной модели в рамках непрерывного образования. </w:t>
      </w:r>
    </w:p>
    <w:p>
      <w:pPr>
        <w:pStyle w:val="Normal"/>
        <w:spacing w:lineRule="auto" w:line="360" w:before="0" w:after="0"/>
        <w:ind w:firstLine="567"/>
        <w:jc w:val="both"/>
        <w:rPr/>
      </w:pPr>
      <w:r>
        <w:rPr>
          <w:rFonts w:cs="Times New Roman" w:ascii="Times New Roman" w:hAnsi="Times New Roman"/>
          <w:sz w:val="28"/>
          <w:szCs w:val="28"/>
        </w:rPr>
        <w:t xml:space="preserve">Комитетом по культуре, спорту и туризму  совместно с Комитетом по финансам, налоговой и кредитной политике в минувшем году разработана «Методика формирования и распределения фонда оплаты труда работников  учреждений культуры»,  подготовлено  постановление Администрации района о введении новой системы оплаты труда в учреждениях культуры              с 1 мая 2012 года, в апреле  проведена аттестация работников культуры.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вший год 75-летия образования Алтайского края стал юбилейным для ряда творческих коллективов, сел и учреждений  района. Это  50-летие Дома культуры с. Енисейское, 40 -летие  районной   Детской школы искусств, 80-летие с. Светлоозёрское, 80-летие с. Лесное, 50-летие п. Заря, 100-летие с. Малоенисейское, 15-летие образцового коллектива России "Вираж" (с. Сростки). Только три  юбилея было в с. Верх-Катунское:                        20-летие народного ансамбля "Лад" , 15-летие  ансамбля "Катуночка" и                     25- летие Дома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участников проведенного в минувшем году </w:t>
      </w:r>
      <w:r>
        <w:rPr>
          <w:rFonts w:cs="Times New Roman" w:ascii="Times New Roman" w:hAnsi="Times New Roman"/>
          <w:b/>
          <w:sz w:val="28"/>
          <w:szCs w:val="28"/>
        </w:rPr>
        <w:t>II праздника "Шукшин-детям"</w:t>
      </w:r>
      <w:r>
        <w:rPr>
          <w:rFonts w:cs="Times New Roman" w:ascii="Times New Roman" w:hAnsi="Times New Roman"/>
          <w:sz w:val="28"/>
          <w:szCs w:val="28"/>
        </w:rPr>
        <w:t xml:space="preserve">, который приобрел статус открытого для города Бийска и близлежащих район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соком эмоциональном уровне проведен традиционный районный митинг и праздничная программа, посвященные Дню Победы, которые проходил в с. Малоугренево и получили высокую оценку многочисленных участников праздничных мероприятий.</w:t>
      </w:r>
    </w:p>
    <w:p>
      <w:pPr>
        <w:pStyle w:val="Normal"/>
        <w:spacing w:lineRule="auto" w:line="360" w:before="0" w:after="0"/>
        <w:ind w:firstLine="567"/>
        <w:jc w:val="both"/>
        <w:rPr/>
      </w:pPr>
      <w:r>
        <w:rPr>
          <w:rFonts w:cs="Times New Roman" w:ascii="Times New Roman" w:hAnsi="Times New Roman"/>
          <w:sz w:val="28"/>
          <w:szCs w:val="28"/>
        </w:rPr>
        <w:t>Одним из знаковых событий 2012 года стал  фестиваль песенных коллективов «В гостях у Шукшина», посвященный 75-летию образования Алтайского края, в котором приняли участие 50  коллективов и солистов из 5 городов и 13 районов  Алтайского края, республики Алтай, Кемеровской, Новосибирской, Тюменской  областей, Восточного Казахстана, Северной Осетии. На открытии фестиваля была вручена "Премия имени В.М. Шукшина для творческих земляков" от редакции газеты "Моя Земля". В год 75-летия Алтайского края у фестиваля "В гостях у Шукшина" было много творческих находок - состоялась премьера Гимна фестиваля, распахнула свои двери в селе Сростки и на горе Пикет "Улица мастеров Бийского района", в которой приняли участие  мастера района, города и близлежащих районов. И большим сюрпризом для гостей фестиваля стало незабываемое зрелище - показательные прыжки с парашютом в исполнении опытнейших мастеров Барнаульского авиационно-спортивного клуба. Парашютисты с флагами России, Алтайского края и флагами, символизирующими 75-летие Алтайского края и Шукшинские чтения Бийского района, под бурные аплодисменты зрителей приземлились на сельский стади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йонный фестиваль самодеятельного народного творчества «Играет красками Алтай», был так же посвящен 75-летию образования Алтайского края. Фестиваль проводится для дальнейшего развития и поддержки народного самодеятельного творчества жителей  Бийского района. В течение года прошли фестивали по жанрам в разных возрастных категориях: вокальный (76 коллективов и солистов), театральный (32 коллектива и чтецов), инструментальный (25 коллективов и исполнителей), хореографический (47 коллективов и солистов). Жюри отсмотрело 180 коллективов и исполнителей. В программу заключительного фестиваля вошли лучшие номера, ставшие лауреатами. Учреждения культуры и руководители  были награждены дипломами и памятными подарками. В октябре стартовал конкурс ведущих концертных программ "Волшебная сила слова" и вокальный конкурс "Звездный дождь", в рамках нового районного фестиваля самодеятельного творчества "Зажги свою звезду", который продолжается в 2013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м   достижением 2012 года стало решение краевой комиссии о присвоении почетного звания «народный» ансамблю русской песни "Посиделки" из с. Лесное, радующего зрителя своими выступлениями вот уже на протяжении 20 ле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ли участие в краевом видеоконкурсе "Я этой землей очарован", ансамбли "Лад" и "Посиделки" (с. Лесное) получили дипломы 1 степени, "Бабье лето" (с. Малоенисейское)- 3 степени, лауреатом стал автор Кудрявцев Виктор Кузьмич (с. Верх-Катунское), он же в честь 75-летнего юбилея Алтайского края  в прошедшем году награжден юбилейной медал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районный ретро-фестиваль ветеранов "Минута славы". В краевом ретро-фестивале пожилых людей "А в сердце молодость поет" ветеранский коллектив из с. Большеугренево стал лауреатом и  участвовал в гала-концерте в г. Барнауле.</w:t>
      </w:r>
    </w:p>
    <w:p>
      <w:pPr>
        <w:pStyle w:val="Normal"/>
        <w:spacing w:lineRule="auto" w:line="360" w:before="0" w:after="0"/>
        <w:ind w:firstLine="567"/>
        <w:jc w:val="both"/>
        <w:rPr/>
      </w:pPr>
      <w:r>
        <w:rPr>
          <w:rFonts w:cs="Times New Roman" w:ascii="Times New Roman" w:hAnsi="Times New Roman"/>
          <w:sz w:val="28"/>
          <w:szCs w:val="28"/>
        </w:rPr>
        <w:t>Наши жители принимали в течение года участие в краевых конкурсах:  на лучшее культурно-досуговое мероприятие  в рамках программы летнего отдыха детей и подростков "Нескучное лето-2012",в  выставке живописных произведений художников- любителей "Я люблю эту землю",  конкурсе "Алтайская деревня в рассказах её жителей", в краевых Дельфийских играх "Вместе - лучше!" обладателем серебряной медали  в номинации "Художественное слово" стала Казанина Валя (с. Сростки) и в номинации "Граффити"- серебряная медаль у Совенко Ольги (с. Срос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района приняли участие в  форуме женщин города Новокузнецка, проходившем на территории Бийского района, образовательном форуме "Алтай- Азия",  в  IV Всероссийском слете сельской молодеж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 2012 году проведен   конкурс профессионального мастерства на звание «Лучший работник культуры Бийского района", в                     3 номинациях "Лучший работник клубного учреждения", "Лучший библиотекарь", "Лучший преподаватель детской школы искусст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Первомайский  Дом культуры включен  в  Губернаторскую Программу "80х80" по капитальному ремон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Целенаправленная работа по развитию физической  культуры и спорта среди всех категорий граждан и групп населения ведет к стабильному оздоровлению нации,  укреплению физического здоровья и улучшения качества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портивные мероприятия в Бийском районе в 2012 году были посвящены «75-летию Алтайского края»  и  пропаганде  здорового образа жизни.</w:t>
      </w:r>
      <w:r>
        <w:rPr/>
        <w:t xml:space="preserve"> </w:t>
      </w:r>
      <w:r>
        <w:rPr>
          <w:rFonts w:cs="Times New Roman" w:ascii="Times New Roman" w:hAnsi="Times New Roman"/>
          <w:sz w:val="28"/>
          <w:szCs w:val="28"/>
        </w:rPr>
        <w:t>Всего в Бийском районе занимаются в спортивных секциях 6627 человек по 26 видам спорта – это 20% к числу проживающих в район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2 год было проведено 28  школьных соревнований на  различных стадионах  Бийского    района. Завершающим этапом школьной Спартакиады стал спортивный праздник на стадионе Сростинской школы в конце мая, по окончании которого и были подведены итоги: лучшие пять школ были награждены качественным инвентарем на шесть тысяч рублей кажда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 – Светлоозерская школа (учитель физкультуры Штраух 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 В-Катунская  школа (учитель физкультуры Павлов А.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 Лесная  школа (учитель физкультуры Соболев Г.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b/>
          <w:sz w:val="28"/>
          <w:szCs w:val="28"/>
        </w:rPr>
        <w:t>в спортивных секциях</w:t>
      </w:r>
      <w:r>
        <w:rPr>
          <w:rFonts w:cs="Times New Roman" w:ascii="Times New Roman" w:hAnsi="Times New Roman"/>
          <w:sz w:val="28"/>
          <w:szCs w:val="28"/>
        </w:rPr>
        <w:t xml:space="preserve"> занимаются </w:t>
      </w:r>
      <w:r>
        <w:rPr>
          <w:rFonts w:cs="Times New Roman" w:ascii="Times New Roman" w:hAnsi="Times New Roman"/>
          <w:b/>
          <w:sz w:val="28"/>
          <w:szCs w:val="28"/>
        </w:rPr>
        <w:t>2087 учащихся</w:t>
      </w:r>
      <w:r>
        <w:rPr>
          <w:rFonts w:cs="Times New Roman" w:ascii="Times New Roman" w:hAnsi="Times New Roman"/>
          <w:sz w:val="28"/>
          <w:szCs w:val="28"/>
        </w:rPr>
        <w:t>, что составляет 62%  к общему числу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ЮСШ – 16 штатных тренеров,  5 отделений: биатлон, лыжные гонки, волейбол, баскетбол, тхэквондо. Общее число занимающихся – 654 человек (666 в прошлом году). Достижения ДЮСШ за 2012 год:</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илов Иван, Неверов Сергей,  (тренер Жамин Г.В.) участники первенства России. Томилов Иван выполнил норматив мастера спорта по биатлону, Неверов Сергей, чемпион России по летнему биатлону среди юношей, выполнил норматив кандидата в мастера спорт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натова Ирина – кандидат в мастера спорта по полиатлон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янкова Анна, Понкратова Любовь, Заозеров Сергей входят в сборную Алтайского края по биатлон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манова Яна в первенстве Алтайского края заняла первое место, на первенстве Сибири среди взрослых заняла четвертое место; </w:t>
      </w:r>
    </w:p>
    <w:p>
      <w:pPr>
        <w:pStyle w:val="Normal"/>
        <w:spacing w:lineRule="auto" w:line="360" w:before="0" w:after="0"/>
        <w:ind w:firstLine="567"/>
        <w:jc w:val="both"/>
        <w:rPr/>
      </w:pPr>
      <w:r>
        <w:rPr>
          <w:rFonts w:cs="Times New Roman" w:ascii="Times New Roman" w:hAnsi="Times New Roman"/>
          <w:sz w:val="28"/>
          <w:szCs w:val="28"/>
        </w:rPr>
        <w:t xml:space="preserve">Кебина Галя после поездки   на чемпионат Москвы, где заняла 4 место получила приглашение в школу Олимпийского резерва в г. Москв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сельских администрациях  работают методисты по спорту, в трех из них по совместительству. Нет методистов в  Калининской,                            В-Бехтемирской, Светлоозерской, Новиковской, Шебалинской,                                  Б-Угреневской администрация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оселений за этот год проведено 22 соревнования – это отборочные на XXXIV летнюю  и XXVII зимнюю Олимпиаду Бийского района, а также различные, ставшие уже традиционными районные турниры, приуроченные памяти знаменитых спортсменов  из сел Бийского район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Xтурнир памяти И.В.Шумакова по гандболу (с.Усятско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II Афганский турнир по волейболу ( с.В-Катунско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III приз братьев Кравченко по волейболу ( с.Шебалино);</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II кубок памяти В.Грищенко по футболу (с.Лесно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XIII краевой лыжный марафон  (с.Лесно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обновлен пробег «Шукшинские версты» (с.Сростк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V кубок памяти А.С.Платицина (с.Первомайско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II кубок памяти В.И.Шишкина (с.Енисейское).</w:t>
      </w:r>
    </w:p>
    <w:p>
      <w:pPr>
        <w:pStyle w:val="Normal"/>
        <w:spacing w:lineRule="auto" w:line="360" w:before="0" w:after="0"/>
        <w:ind w:firstLine="567"/>
        <w:jc w:val="both"/>
        <w:rPr/>
      </w:pPr>
      <w:r>
        <w:rPr>
          <w:rFonts w:cs="Times New Roman" w:ascii="Times New Roman" w:hAnsi="Times New Roman"/>
          <w:sz w:val="28"/>
          <w:szCs w:val="28"/>
        </w:rPr>
        <w:t>На базе стадиона с.Лесное была проведена зимняя Олимпиада среди поселений( 350 человек). Победителями  олимпиады стал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 – Енисейская администрация (глава сельсовета Щербаков А.В., методист по спорту   Казанцев В.Н.);</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 В-Катунская администрация (глава администрации Фролов В.Н., методист по спорту Иовбак В.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 Лесная администрация (глава сельсовета Красков 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ст по спорту Пасько 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тняя Олимпиада была проведена на лучшем стадионе Бийского района в с.Сростки, в ней  приняло участие более 500 человек. Занял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 – Сростинская  администрация (глава сельсовета Гаврилин Д.В., методист по спорту Березиков А.С.);</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 В-Катунская  администрация (глава администрации Фролов В.Н., методист по спорту Иовбак В.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 М-Енисейская администрация (глава сельсовета  Туев Р.П., методисты по спорту Чернышова Н.В. и Николаев Б.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учебного года было проведена III Спартакиада работников образования (около 300 человек). Спартакиада проходила по восьми видам спорта (футбол, стритбол, волейбол, шахматы, настольный теннис, дартс, скиппинг, л/атлетическая эстафета), участие принимали все школы район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населенных пунктах прошли спортивные мероприятия, посвященные «Дню защиты детей», «Дню физкультурника», «Папа, мама,  я – спортивная сем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Всероссийского фестиваля «Шукшинские дни на Алтае», совместно с г.Бийском провели XVII полу-марафон «Шукшинские версты». Соревнования проходили по улицам в центре села Сросткии собрали более 100 участников. Биография участников разнообразна: Кемерово, Омск, Барнаул, Заринск, Бийск.</w:t>
      </w:r>
    </w:p>
    <w:p>
      <w:pPr>
        <w:pStyle w:val="Normal"/>
        <w:spacing w:lineRule="auto" w:line="360" w:before="0" w:after="0"/>
        <w:ind w:firstLine="567"/>
        <w:jc w:val="both"/>
        <w:rPr/>
      </w:pPr>
      <w:r>
        <w:rPr>
          <w:rFonts w:cs="Times New Roman" w:ascii="Times New Roman" w:hAnsi="Times New Roman"/>
          <w:sz w:val="28"/>
          <w:szCs w:val="28"/>
        </w:rPr>
        <w:t>В то же время на баскетбольной площадке прошел III краевой турнир по баскетболу,  в  котором приняли участие команды: Новосибирска,                           Г-Алтайска, Советского и Бийского районов. Победителем в третий раз стала команда Бийского район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ля проведения спортивных  занятий, своими силами построена и заработала хоккейная коробка в с.Первомайское (глава администрации Ткачёв А.Н.), силами родителей и помощи ОАО «Промышленный» (Ветров С.А.) на  базе Заринской школы построена новая хоккейная коробка. Но в тоже время, на встречах с жителями, родители школ сел Лесное, Ключи и Первомайское – СОШ №2, просили помочь в строительстве хоккейных коробок. Договорились: с меня материалы, с них работа. Материалы лежат второй год, а коробок хоккейных – нет. А просили…, обещали… </w:t>
      </w:r>
      <w:r>
        <w:rPr>
          <w:rFonts w:cs="Times New Roman" w:ascii="Times New Roman" w:hAnsi="Times New Roman"/>
          <w:b/>
          <w:sz w:val="28"/>
          <w:szCs w:val="28"/>
        </w:rPr>
        <w:t xml:space="preserve">Прошу уважаемые депутаты от данных сел, главы, все же скорректировать данную работу. </w:t>
      </w:r>
    </w:p>
    <w:p>
      <w:pPr>
        <w:pStyle w:val="Normal"/>
        <w:spacing w:lineRule="auto" w:line="360" w:before="0" w:after="0"/>
        <w:ind w:firstLine="567"/>
        <w:jc w:val="both"/>
        <w:rPr/>
      </w:pPr>
      <w:r>
        <w:rPr>
          <w:rFonts w:cs="Times New Roman" w:ascii="Times New Roman" w:hAnsi="Times New Roman"/>
          <w:sz w:val="28"/>
          <w:szCs w:val="28"/>
        </w:rPr>
        <w:t xml:space="preserve">В 2012 году по итогам зимних и летних (третье место и второе место) Олимпийских стартов Алтая, Бийский район, уже традиционно,  занял                     1 место в Алтайском крае из 64 районов. Ежегодно сборные команды Бийского района принимают участие  в различных первенствах и соревнованиях краевого уровня, где добиваются хороших результатов. Футбольная команда «Пикет»- чемпион г.Бийска по мини-футболу, победитель первенства г.Барнаула по третьей группе. Баскетболисты- чемпионы сельской Олимпиады, а также победители чемпионата Алтайского края по второй группе. Волейболисты – чемпионы сельской Олимпиады и победители первенства г.Бийска. </w:t>
      </w:r>
    </w:p>
    <w:p>
      <w:pPr>
        <w:pStyle w:val="Normal"/>
        <w:spacing w:lineRule="auto" w:line="360" w:before="0" w:after="0"/>
        <w:ind w:firstLine="567"/>
        <w:jc w:val="both"/>
        <w:rPr/>
      </w:pPr>
      <w:r>
        <w:rPr>
          <w:rFonts w:cs="Times New Roman" w:ascii="Times New Roman" w:hAnsi="Times New Roman"/>
          <w:sz w:val="28"/>
          <w:szCs w:val="28"/>
        </w:rPr>
        <w:t xml:space="preserve">Ежегодно в районе проводится смотр-конкурс на постановку лучшей физкультурно-массовой работы среди поселений. Победителем в этом году стала Енисейская администрация, которая получила право участвовать в краевом конкурсе сельских поселений в номинации «Лучшее сельское поселение края по организации физкультурно-массовой и оздоровительной работы», где стала лауреатом и получила поддержку в размере 65 тыс. ру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дицинская помощь</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Населению Бийского района оказывают медицинскую помощь районная больница на 160 коек, поликлиника на 400 посещений в смену, две участковых больницы  – Сростинская и Малоенисейская, четыре врачебных амбулатории – Шебалинская, Новиковская, Лесная, Верх Катунская и 27 ФАПов, 1 здравпунк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районе развернуто 5 пунктов скорой помощи круглосуточного функционирования. Нам удалось сохранить коечный фонд, открыть 10 коек травматологического профиля, обновить, приобрести оборудование, мебели более, чем на 10 млн. рублей. </w:t>
      </w:r>
    </w:p>
    <w:p>
      <w:pPr>
        <w:pStyle w:val="Normal"/>
        <w:spacing w:lineRule="auto" w:line="360" w:before="0" w:after="0"/>
        <w:ind w:firstLine="567"/>
        <w:jc w:val="both"/>
        <w:rPr/>
      </w:pPr>
      <w:r>
        <w:rPr>
          <w:rFonts w:cs="Times New Roman" w:ascii="Times New Roman" w:hAnsi="Times New Roman"/>
          <w:sz w:val="28"/>
          <w:szCs w:val="28"/>
        </w:rPr>
        <w:t>По Губернаторской программе «75х75» отремонтированы инфекционное отделение, бактериологическая лаборатория, реанимационное отделение, детское отделение, часть поликлиники. Произведено усиление несущих конструкций.</w:t>
      </w:r>
    </w:p>
    <w:p>
      <w:pPr>
        <w:pStyle w:val="Normal"/>
        <w:spacing w:lineRule="auto" w:line="360" w:before="0" w:after="0"/>
        <w:ind w:firstLine="567"/>
        <w:jc w:val="both"/>
        <w:rPr/>
      </w:pPr>
      <w:r>
        <w:rPr>
          <w:rFonts w:cs="Times New Roman" w:ascii="Times New Roman" w:hAnsi="Times New Roman"/>
          <w:sz w:val="28"/>
          <w:szCs w:val="28"/>
        </w:rPr>
        <w:tab/>
        <w:t>Происходит внедрение информационных технологий, приобретено                  55 персональных компьютеров, создается корпоративная сеть, запись на прием к врачу по телефону и интернету.</w:t>
      </w:r>
    </w:p>
    <w:p>
      <w:pPr>
        <w:pStyle w:val="Normal"/>
        <w:spacing w:lineRule="auto" w:line="360" w:before="0" w:after="0"/>
        <w:ind w:firstLine="567"/>
        <w:jc w:val="both"/>
        <w:rPr/>
      </w:pPr>
      <w:r>
        <w:rPr>
          <w:rFonts w:cs="Times New Roman" w:ascii="Times New Roman" w:hAnsi="Times New Roman"/>
          <w:sz w:val="28"/>
          <w:szCs w:val="28"/>
        </w:rPr>
        <w:t>На автомобили «скорой помощи» установлена спутниковая система «Глонасс».  По программе «Модернизация» проведен энергоаудит, получен «энергетический паспорт», поставлены тепло-, водосчетчики, заменено 42 оконных блока, на это выделено  1,2 млн. рублей.</w:t>
      </w:r>
    </w:p>
    <w:p>
      <w:pPr>
        <w:pStyle w:val="Normal"/>
        <w:spacing w:lineRule="auto" w:line="360" w:before="0" w:after="0"/>
        <w:ind w:firstLine="567"/>
        <w:jc w:val="both"/>
        <w:rPr/>
      </w:pPr>
      <w:r>
        <w:rPr>
          <w:rFonts w:cs="Times New Roman" w:ascii="Times New Roman" w:hAnsi="Times New Roman"/>
          <w:sz w:val="28"/>
          <w:szCs w:val="28"/>
        </w:rPr>
        <w:tab/>
        <w:t>Ведется лечение больных по стандартам, при этом заработная плата врачей увеличилась на 48%, средних медицинских работников -на 77%. По программе «Земский доктор» мы приняли 14 молодых врачей, которые получили подъемные по 1 млн. рублей кажд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месте с положительными моментами есть и проблемы: это отсутствие фельдшеров на ФАПах: Б – Аникино, Заозерное, нет врача в с. Шебалино. Многие здания ФАПов находятся в неудовлетворительном состоянии и требуют замены. </w:t>
        <w:tab/>
        <w:t>Практически нет жилья для фельдшеров малых сел. Необходимо продолжать капитальный ремонт участковых больниц, особенно  сел Малоенисейское, Шебалино, Лесное, Новик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мография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Бийском районе проживает 33712 челове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регистрировано 248 записей о заключении брака(110,8 % к уровню 2011 года),  из них 138 браков зарегистрировано в торжественной обстановке. По разрешению органов местного самоуправления вступили в  брак   7 несовершеннолетни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сторжений брака составило 136, что составляет 84,0 %  к уровню  2011 года или на 26 разводов меньш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оставлено 388 записи о регистрации рождения (103,4% к 2011 г.).  Из общего количества зарегистрированных рождений 212 мальчиков, 176 девочек. Родилось четыре двойни.  Зарегистрировали рождение первого ребёнка 138 семей, 178 семей -  второго ребёнка, в 55 семьях родилось по третьему ребенку, 13 семей зарегистрировали рождение четвертого ребенка, в 3 семьях появился пятый ребенок, и в 1 семье родился шестой ребенок              (с. Шебалино). Зарегистрировано рождение у 7 несовершеннолетних матер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 прошедший год составлено 548 записей о смерти, или 111,4 % к уровню прошлого года,  на 56 больше. Из общего числа умерших  268 мужчин и  280 женщин.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убыль населения за 2012 год составила 160 челове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но государственной пошлины за регистрацию актов гражданского состояния, выдачу повторных свидетельств и справок, за внесение исправлений -  258,3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крепления авторитета семьи, повышению престижа материнства и отцовства отделом ЗАГС и администрациями сельсоветов проведено 90 чествований  юбиляров семейной жиз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Управление</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района работает  </w:t>
      </w:r>
      <w:r>
        <w:rPr>
          <w:rFonts w:cs="Times New Roman" w:ascii="Times New Roman" w:hAnsi="Times New Roman"/>
          <w:b/>
          <w:sz w:val="28"/>
          <w:szCs w:val="28"/>
        </w:rPr>
        <w:t>2 совета и 23 комиссии</w:t>
      </w:r>
      <w:r>
        <w:rPr>
          <w:rFonts w:cs="Times New Roman" w:ascii="Times New Roman" w:hAnsi="Times New Roman"/>
          <w:sz w:val="28"/>
          <w:szCs w:val="28"/>
        </w:rPr>
        <w:t xml:space="preserve">, наделенные полномочиями согласно действующему законодательству, создаются временные комиссии для решения оперативных вопросов работы Администрации района по полномочиям. Все советы и комиссии  в отчетном году работали планово. Так, </w:t>
      </w:r>
      <w:r>
        <w:rPr>
          <w:rFonts w:cs="Times New Roman" w:ascii="Times New Roman" w:hAnsi="Times New Roman"/>
          <w:b/>
          <w:sz w:val="28"/>
          <w:szCs w:val="28"/>
        </w:rPr>
        <w:t>Комиссией по взаимодействию с налогоплательщиками района заслушано 176 руководителей</w:t>
      </w:r>
      <w:r>
        <w:rPr>
          <w:rFonts w:cs="Times New Roman" w:ascii="Times New Roman" w:hAnsi="Times New Roman"/>
          <w:sz w:val="28"/>
          <w:szCs w:val="28"/>
        </w:rPr>
        <w:t xml:space="preserve"> предприятий по вопросам повышения заработной платы, ликвидации задолженности по платежам в бюджет и др.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зопасности жизнедеятельности населения организовано проведение </w:t>
      </w:r>
      <w:r>
        <w:rPr>
          <w:rFonts w:cs="Times New Roman" w:ascii="Times New Roman" w:hAnsi="Times New Roman"/>
          <w:b/>
          <w:sz w:val="28"/>
          <w:szCs w:val="28"/>
        </w:rPr>
        <w:t>6 заседаний КЧС и ПБ района</w:t>
      </w:r>
      <w:r>
        <w:rPr>
          <w:rFonts w:cs="Times New Roman" w:ascii="Times New Roman" w:hAnsi="Times New Roman"/>
          <w:sz w:val="28"/>
          <w:szCs w:val="28"/>
        </w:rPr>
        <w:t>, разработан и введен в действие новой План по гражданской обороне и защите населения, качественно и в срок  выполнены мероприятия связанные с пропуском паводковых вод.</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ый период, с целью проверки готовности района к выполнению мероприятий по гражданской обороне и защите населения от чрезвычайных ситуаций, проводились штабные тренировки в марте – с сельскими  администрациями под руководством Администрации Алтайского края, в октябре - под руководством  Председателя Правительства  РФ, в ноябре - под руководством Президента РФ.</w:t>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дминистративные комиссии</w:t>
      </w:r>
      <w:r>
        <w:rPr>
          <w:rFonts w:cs="Times New Roman" w:ascii="Times New Roman" w:hAnsi="Times New Roman"/>
          <w:sz w:val="28"/>
          <w:szCs w:val="28"/>
        </w:rPr>
        <w:t xml:space="preserve"> Бийского района в 2012 году на рассмотрение поступило 493 протокола (в 2011г. - 387).  Из них: в Первомайской администрации составили 111 протоколов, в Верх-Катунской – 96, в М-Угреневской – 89, Лесной – 47, в Сростинской – 39, Новиковской – 25,  В-Бехтемирской – 19, Усятской – 17, Шебалинской – 15, Светлоозерской – 12, Енисейской – 9, в Малоенисейской – 9, в Калининской – 5.</w:t>
      </w:r>
    </w:p>
    <w:p>
      <w:pPr>
        <w:pStyle w:val="Normal"/>
        <w:spacing w:lineRule="auto" w:line="360" w:before="0" w:after="0"/>
        <w:ind w:firstLine="567"/>
        <w:jc w:val="both"/>
        <w:rPr/>
      </w:pPr>
      <w:r>
        <w:rPr>
          <w:rFonts w:cs="Times New Roman" w:ascii="Times New Roman" w:hAnsi="Times New Roman"/>
          <w:sz w:val="28"/>
          <w:szCs w:val="28"/>
        </w:rPr>
        <w:t>Работу административной комиссии не организовали в селе Большеугренево, поселке Заря (в 2011г.- с. Большеугрене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5 правонарушителей подверглись административному взысканию в виде штрафа,  182 - подверглись административному наказанию в виде предупреждения, в отношении 46 - дела об административных правонарушениях прекращ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сумма штрафов,  наложенных на правонарушителей за 2012 год составила  119,5 тыс. руб. (в 2011г.-157,050 тыс. руб.). Сумма взысканных штрафов на  1 января 2013 года составила 26,1тыс. руб. (в 2011г.-29,9тыс. руб.).</w:t>
      </w:r>
    </w:p>
    <w:p>
      <w:pPr>
        <w:pStyle w:val="Normal"/>
        <w:spacing w:lineRule="auto" w:line="360" w:before="0" w:after="0"/>
        <w:ind w:firstLine="567"/>
        <w:jc w:val="both"/>
        <w:rPr/>
      </w:pPr>
      <w:r>
        <w:rPr>
          <w:rFonts w:cs="Times New Roman" w:ascii="Times New Roman" w:hAnsi="Times New Roman"/>
          <w:b/>
          <w:sz w:val="28"/>
          <w:szCs w:val="28"/>
        </w:rPr>
        <w:t>Активно работали в текущем году и районные общественные организации ветеранов,  инвалидов, женсовет</w:t>
      </w:r>
      <w:r>
        <w:rPr>
          <w:rFonts w:cs="Times New Roman" w:ascii="Times New Roman" w:hAnsi="Times New Roman"/>
          <w:sz w:val="28"/>
          <w:szCs w:val="28"/>
        </w:rPr>
        <w:t>.  Районный Совет ветеранов объединяет 24 первичные организации и охватывает 10608 человек, организация инвалидов объединяет 12 первичных организаци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ется отметить эффективность работы  </w:t>
      </w:r>
      <w:r>
        <w:rPr>
          <w:rFonts w:cs="Times New Roman" w:ascii="Times New Roman" w:hAnsi="Times New Roman"/>
          <w:b/>
          <w:sz w:val="28"/>
          <w:szCs w:val="28"/>
        </w:rPr>
        <w:t>Общественной палаты</w:t>
      </w:r>
      <w:r>
        <w:rPr>
          <w:rFonts w:cs="Times New Roman" w:ascii="Times New Roman" w:hAnsi="Times New Roman"/>
          <w:sz w:val="28"/>
          <w:szCs w:val="28"/>
        </w:rPr>
        <w:t>, в которую входят 37 представителей поселений района. Работают на постоянной основе 5 комиссий.</w:t>
      </w:r>
    </w:p>
    <w:p>
      <w:pPr>
        <w:pStyle w:val="Normal"/>
        <w:spacing w:lineRule="auto" w:line="360" w:before="0" w:after="0"/>
        <w:ind w:firstLine="567"/>
        <w:jc w:val="both"/>
        <w:rPr/>
      </w:pPr>
      <w:r>
        <w:rPr>
          <w:rFonts w:cs="Times New Roman" w:ascii="Times New Roman" w:hAnsi="Times New Roman"/>
          <w:sz w:val="28"/>
          <w:szCs w:val="28"/>
        </w:rPr>
        <w:t xml:space="preserve">Население района постоянно информирует </w:t>
      </w:r>
      <w:r>
        <w:rPr>
          <w:rFonts w:cs="Times New Roman" w:ascii="Times New Roman" w:hAnsi="Times New Roman"/>
          <w:b/>
          <w:sz w:val="28"/>
          <w:szCs w:val="28"/>
        </w:rPr>
        <w:t xml:space="preserve">газета «Моя Земля», Интернет-сайт Администрации района.  </w:t>
      </w:r>
      <w:r>
        <w:rPr>
          <w:rFonts w:cs="Times New Roman" w:ascii="Times New Roman" w:hAnsi="Times New Roman"/>
          <w:sz w:val="28"/>
          <w:szCs w:val="28"/>
        </w:rPr>
        <w:t>В 2013 году сайт Администрации района «переезжает» на новый адрес, где мы сможем размещать больше информации. И для всех сельских администраций мы разработали сайты, но ведется сайт только почему-то Сростинской администра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о состоянию на 1 января 2013 года в Администрации Бийского района и её структурных подразделениях по списку муниципальных служащих - </w:t>
      </w:r>
      <w:r>
        <w:rPr>
          <w:rFonts w:cs="Times New Roman" w:ascii="Times New Roman" w:hAnsi="Times New Roman"/>
          <w:b/>
          <w:sz w:val="28"/>
          <w:szCs w:val="28"/>
        </w:rPr>
        <w:t xml:space="preserve">79 (в 2011 г. - 77),  из них в отпуске по уходу за ребенком - 9  (в 2011г.-4). </w:t>
      </w:r>
    </w:p>
    <w:p>
      <w:pPr>
        <w:pStyle w:val="Normal"/>
        <w:spacing w:lineRule="auto" w:line="360" w:before="0" w:after="0"/>
        <w:ind w:firstLine="567"/>
        <w:jc w:val="both"/>
        <w:rPr/>
      </w:pPr>
      <w:r>
        <w:rPr>
          <w:rFonts w:cs="Times New Roman" w:ascii="Times New Roman" w:hAnsi="Times New Roman"/>
          <w:sz w:val="28"/>
          <w:szCs w:val="28"/>
        </w:rPr>
        <w:t xml:space="preserve">В том числе: </w:t>
      </w:r>
    </w:p>
    <w:p>
      <w:pPr>
        <w:pStyle w:val="Normal"/>
        <w:spacing w:lineRule="auto" w:line="360" w:before="0" w:after="0"/>
        <w:ind w:firstLine="567"/>
        <w:jc w:val="both"/>
        <w:rPr/>
      </w:pPr>
      <w:r>
        <w:rPr>
          <w:rFonts w:cs="Times New Roman" w:ascii="Times New Roman" w:hAnsi="Times New Roman"/>
          <w:sz w:val="28"/>
          <w:szCs w:val="28"/>
        </w:rPr>
        <w:t xml:space="preserve">-в Администрации района – 45 (в 2011г.- 43),  из них в отпуске по уходу за ребенком - 6  (в 2011г.- 2); </w:t>
      </w:r>
    </w:p>
    <w:p>
      <w:pPr>
        <w:pStyle w:val="Normal"/>
        <w:spacing w:lineRule="auto" w:line="360" w:before="0" w:after="0"/>
        <w:ind w:firstLine="567"/>
        <w:jc w:val="both"/>
        <w:rPr/>
      </w:pPr>
      <w:r>
        <w:rPr>
          <w:rFonts w:cs="Times New Roman" w:ascii="Times New Roman" w:hAnsi="Times New Roman"/>
          <w:sz w:val="28"/>
          <w:szCs w:val="28"/>
        </w:rPr>
        <w:t>-в Комитете по образованию и делам молодежи -  18 (в 2011г.-19),                       из них в отпуске по уходу за ребенком - 2  (в 2011г. -1);</w:t>
      </w:r>
    </w:p>
    <w:p>
      <w:pPr>
        <w:pStyle w:val="Normal"/>
        <w:spacing w:lineRule="auto" w:line="360" w:before="0" w:after="0"/>
        <w:ind w:firstLine="567"/>
        <w:jc w:val="both"/>
        <w:rPr/>
      </w:pPr>
      <w:r>
        <w:rPr>
          <w:rFonts w:cs="Times New Roman" w:ascii="Times New Roman" w:hAnsi="Times New Roman"/>
          <w:sz w:val="28"/>
          <w:szCs w:val="28"/>
        </w:rPr>
        <w:t>-в Комитете по финансам, налоговой и кредитной политике 8 (в 2011г.- 8);</w:t>
      </w:r>
    </w:p>
    <w:p>
      <w:pPr>
        <w:pStyle w:val="Normal"/>
        <w:spacing w:lineRule="auto" w:line="360" w:before="0" w:after="0"/>
        <w:ind w:firstLine="567"/>
        <w:jc w:val="both"/>
        <w:rPr/>
      </w:pPr>
      <w:r>
        <w:rPr>
          <w:rFonts w:cs="Times New Roman" w:ascii="Times New Roman" w:hAnsi="Times New Roman"/>
          <w:sz w:val="28"/>
          <w:szCs w:val="28"/>
        </w:rPr>
        <w:t>-в Комитете по управлению муниципальным имуществом, земельным отношениям - 4 (в 2011г. - 4),     из них в отпуске по уходу за ребенком - 1 (в 2011г. -1);</w:t>
      </w:r>
    </w:p>
    <w:p>
      <w:pPr>
        <w:pStyle w:val="Normal"/>
        <w:spacing w:lineRule="auto" w:line="360" w:before="0" w:after="0"/>
        <w:ind w:firstLine="567"/>
        <w:jc w:val="both"/>
        <w:rPr/>
      </w:pPr>
      <w:r>
        <w:rPr>
          <w:rFonts w:cs="Times New Roman" w:ascii="Times New Roman" w:hAnsi="Times New Roman"/>
          <w:sz w:val="28"/>
          <w:szCs w:val="28"/>
        </w:rPr>
        <w:t xml:space="preserve">-в Комитете по культуре, спорту и туризму -  4 ( в 2011г.  – 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числа муниципальных служащих 72 имеют высшее профессиональное образование, в том числе два и более высших профессиональных образований - 9 муниципальных служащих; повысили квалификацию в 2012 году – 19 муниципальных служащих (в 2011г. – 14). Один муниципальный служащий прошел профессиональную переподготовку по направлению «Управление персоналом», четверо продолжают обучение в Алтайском государственном университете по направлению «Муниципальная служба и муниципальное хозяй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нято на службу</w:t>
      </w:r>
      <w:r>
        <w:rPr>
          <w:rFonts w:cs="Times New Roman" w:ascii="Times New Roman" w:hAnsi="Times New Roman"/>
          <w:sz w:val="28"/>
          <w:szCs w:val="28"/>
        </w:rPr>
        <w:t xml:space="preserve">  10 служащих, в том числе назначено из резерва              9 муниципальных служащих (в 2011году - 19), уволено со службы                                 8  служащих (в 2011году – 15). На всех вновь принятых на службу оформлены личные дела, сформирован резерв  управленческих кадров и кадровый резер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а </w:t>
      </w:r>
      <w:r>
        <w:rPr>
          <w:rFonts w:cs="Times New Roman" w:ascii="Times New Roman" w:hAnsi="Times New Roman"/>
          <w:b/>
          <w:sz w:val="28"/>
          <w:szCs w:val="28"/>
        </w:rPr>
        <w:t>аттестация муниципальных служащих</w:t>
      </w:r>
      <w:r>
        <w:rPr>
          <w:rFonts w:cs="Times New Roman" w:ascii="Times New Roman" w:hAnsi="Times New Roman"/>
          <w:sz w:val="28"/>
          <w:szCs w:val="28"/>
        </w:rPr>
        <w:t xml:space="preserve"> Администрации района и её структурных подразделений. Кстати, практически во всех комиссиях Администрации района работают представители общественных организаций, а в составе аттестационной комиссии более 40% обществен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Принято 824 постановлений и 258 распоряжений</w:t>
      </w:r>
      <w:r>
        <w:rPr>
          <w:rFonts w:cs="Times New Roman" w:ascii="Times New Roman" w:hAnsi="Times New Roman"/>
          <w:sz w:val="28"/>
          <w:szCs w:val="28"/>
        </w:rPr>
        <w:t xml:space="preserve"> Администрации района. Поступило 3273 входящих документов, отправлено 3435 исходящей корреспонденции</w:t>
        <w:tab/>
        <w:t xml:space="preserve">  в органы власти и организации. </w:t>
      </w:r>
    </w:p>
    <w:p>
      <w:pPr>
        <w:pStyle w:val="Normal"/>
        <w:spacing w:lineRule="auto" w:line="360" w:before="0" w:after="0"/>
        <w:ind w:firstLine="567"/>
        <w:jc w:val="both"/>
        <w:rPr/>
      </w:pPr>
      <w:r>
        <w:rPr>
          <w:rFonts w:cs="Times New Roman" w:ascii="Times New Roman" w:hAnsi="Times New Roman"/>
          <w:b/>
          <w:sz w:val="28"/>
          <w:szCs w:val="28"/>
        </w:rPr>
        <w:t>В Архивном отделе на хранении находится 25572 дел</w:t>
      </w:r>
      <w:r>
        <w:rPr>
          <w:rFonts w:cs="Times New Roman" w:ascii="Times New Roman" w:hAnsi="Times New Roman"/>
          <w:sz w:val="28"/>
          <w:szCs w:val="28"/>
        </w:rPr>
        <w:t>, принято на хранение в 2012 году 391 дело. Исполнено 1122 запроса от граждан и организаций.</w:t>
      </w:r>
    </w:p>
    <w:p>
      <w:pPr>
        <w:pStyle w:val="Normal"/>
        <w:spacing w:lineRule="auto" w:line="360" w:before="0" w:after="0"/>
        <w:ind w:firstLine="567"/>
        <w:jc w:val="both"/>
        <w:rPr/>
      </w:pPr>
      <w:r>
        <w:rPr>
          <w:rFonts w:cs="Times New Roman" w:ascii="Times New Roman" w:hAnsi="Times New Roman"/>
          <w:b/>
          <w:sz w:val="28"/>
          <w:szCs w:val="28"/>
        </w:rPr>
        <w:t>Поступило 1115  письменных обращений граждан</w:t>
      </w:r>
      <w:r>
        <w:rPr>
          <w:rFonts w:cs="Times New Roman" w:ascii="Times New Roman" w:hAnsi="Times New Roman"/>
          <w:sz w:val="28"/>
          <w:szCs w:val="28"/>
        </w:rPr>
        <w:t>, из них по вопросу оформления и предоставления земельных участков  обратилось 917 человек, на личном приеме у Главы района побывало 85 человек, по Телефону Доверия обратилось 7 человек. Все обращения рассмотрен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ведена большая работа по представлению жителей района к наградам различных уровней.</w:t>
      </w:r>
      <w:r>
        <w:rPr>
          <w:rFonts w:cs="Times New Roman" w:ascii="Times New Roman" w:hAnsi="Times New Roman"/>
          <w:sz w:val="28"/>
          <w:szCs w:val="28"/>
        </w:rPr>
        <w:t xml:space="preserve"> Так, в 2012 году Почетного звания «Ветеран труда Алтайского края» были удостоены 296 жителей района, вручены                      2 медали Алтайского края «За заслуги в труде», 22 юбилейные медали к                     75-летию Алтайского края, 6 Почетных грамот Администрации Алтайского края, 2 Благодарности Губернатора Алтайского края и 2 Благодарности Министерства сельского хозяйства Российской Федерации, 3 Почетные грамоты Главного управления сельского хозяйства Алтайского края,                            1 диплом премии имени С.П.Титова, 347 Почетных грамот и                                         66 Благодарственных писем Администрации Бийского района. Тридцать шесть операторов машинного доения коров Бийского района являются получателями премии Губернатора за достижения наивысших показателей в молочном животноводстве в размере денежного поощрения и санаторно-курортного лечения. Семь предприятий и организаций Бийского района, в связи 75-летием края, награждены Юбилейными Почетными грамотами Администрации Алтайского края, а коллектив Администрации района поощрен Благодарностью Губернатора  за добросовестный труд, высокий профессионализм и активное участие в проведении Первого международного форума «Сельский туризм в России». На Доске Почета «Слава и гордость района» были размещены фотографии двадцати  представителей трудовых коллективов предприятий, учреждений и организаций района. Полуструеву Валерию  Васильевичу присвоено звание Почетный гражданин Бийск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В завершении отчета</w:t>
      </w:r>
      <w:r>
        <w:rPr>
          <w:rFonts w:cs="Times New Roman" w:ascii="Times New Roman" w:hAnsi="Times New Roman"/>
          <w:sz w:val="28"/>
          <w:szCs w:val="28"/>
        </w:rPr>
        <w:t xml:space="preserve"> хотелось сказать, что успешному выполнению напряженной программы социально-экономического развития способствовало, прежде всего, </w:t>
      </w:r>
      <w:r>
        <w:rPr>
          <w:rFonts w:cs="Times New Roman" w:ascii="Times New Roman" w:hAnsi="Times New Roman"/>
          <w:b/>
          <w:sz w:val="28"/>
          <w:szCs w:val="28"/>
        </w:rPr>
        <w:t>объединение усилий исполнительной и представительной  ветвей власти. Только совместное заинтересованное участие всех и каждого в отдельности, в решении задач повышения качества жизни, позволяет району динамично продвигаться вперед, уверенно достигать поставленных целей.</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всех сфер жизни требует от нас изменений, прежде всего, в своем собственном поведении, деятельности, мышлении. Можно сидеть на обочине дороги и проливать горькие слезы по тяжелой судьбе, ожидая, кто нам поможет и спасет нас. А можно действовать, упорно работать вопреки обстоятельствам, вопреки самым неблагоприятным условиям, зная, что всерьез стоит надеяться только на самого себя, своих товарищей, свою команду.</w:t>
      </w:r>
    </w:p>
    <w:p>
      <w:pPr>
        <w:pStyle w:val="Normal"/>
        <w:spacing w:lineRule="auto" w:line="360" w:before="0" w:after="0"/>
        <w:ind w:firstLine="567"/>
        <w:jc w:val="both"/>
        <w:rPr/>
      </w:pPr>
      <w:r>
        <w:rPr>
          <w:rFonts w:cs="Times New Roman" w:ascii="Times New Roman" w:hAnsi="Times New Roman"/>
          <w:sz w:val="28"/>
          <w:szCs w:val="28"/>
        </w:rPr>
        <w:t>Мы сделаем наше муниципальное образование динамичным, развивающимся районом с лучшим инвестиционным и бизнес-климатом, комфортными условиями для проживания, высоким качеством жизни, сделаем нашу жизнь лучше, ярче, современн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упивший год не будет простым для развития района. Но я уверен, что опыт, желание работать и достигать результатов сегодня имеется у большинства присутствующих в зале, и вместе мы справимся с решением поставленных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у поблагодарить всех, кто оказывает нам поддержку и помощь в решении социально-экономических проблем района. Прежде всего, </w:t>
      </w:r>
      <w:r>
        <w:rPr>
          <w:rFonts w:cs="Times New Roman" w:ascii="Times New Roman" w:hAnsi="Times New Roman"/>
          <w:b/>
          <w:sz w:val="28"/>
          <w:szCs w:val="28"/>
        </w:rPr>
        <w:t>Губернатора Алтайского края Александра Богдановича Карлина, его заместителей: Михаила Павловича Щетинина, Александра Николаевича Лукьянова, Даниила Владимировича Бессарабова, Юрия Николаевича Денисова, Якова Николаевича Ищутина, за постоянную поддержку члена Совета Федерации Юрия Вениаминовича Шамкова, депутатов Алтайского краевого Законодательного Собрания, которые помогали району в этом году, руководителей и сотрудников федеральных, краевых органов власти работающих в районе,  депутатов и глав поселений, руководителей предприятий, организаций, предпринимателей, простых граждан, которые работали на благо район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Надеюсь, что и в дальнейшем мы будем работать в тесном контакте и всё у нас получ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1:00Z</dcterms:created>
  <dc:creator>1</dc:creator>
  <dc:description/>
  <dc:language>en-US</dc:language>
  <cp:lastModifiedBy>Пользователь</cp:lastModifiedBy>
  <cp:lastPrinted>2013-02-06T11:11:00Z</cp:lastPrinted>
  <dcterms:modified xsi:type="dcterms:W3CDTF">2013-02-27T01:31:00Z</dcterms:modified>
  <cp:revision>2</cp:revision>
  <dc:subject/>
  <dc:title/>
</cp:coreProperties>
</file>